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津渝视频在百度云的全貌完整版解锁隐藏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“津渝视频”在百度云的全貌：完整版解锁隐藏内容</w:t>
      </w:r>
      <w:r>
        <w:rPr>
          <w:sz w:val="32"/>
          <w:szCs w:val="32"/>
        </w:rPr>
        <w:t>&lt;/p&gt;&lt;p&gt;&lt;img src="/static-img/olEUHqF9q3NsCpBJ96pne3fclQRT3EG6gcupR0xSlGzCgbh_DwCjA9DBVpXCs54y.jpg"&gt;&lt;/p&gt;&lt;p&gt;</w:t>
      </w:r>
      <w:r>
        <w:rPr>
          <w:sz w:val="32"/>
          <w:szCs w:val="32"/>
        </w:rPr>
        <w:t>随着网络视频平台的兴起，观众对高质量、独特内容的需求日益增长。近年来，一款名为“津渝视频”的应用程序在中国内地迅速走红，它以其独特的文化特色和丰富多彩的节目内容吸引了大量用户。但是，对于那些想要深入了解或是获取更多未公开内容的粉丝来说，“津渝视频完整版百度云”成为了一个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津渝视频”</w:t>
      </w:r>
      <w:r>
        <w:rPr>
          <w:sz w:val="32"/>
          <w:szCs w:val="32"/>
        </w:rPr>
        <w:t>&lt;/p&gt;&lt;p&gt;&lt;img src="/static-img/04feksDZquk7f888-j22vHfclQRT3EG6gcupR0xSlGxnSshgOyDeFYATbQAv37VStJ4c2vZcsq4hTcP517l2GjohGzaK5ymlpXBOPMLk_r0_xEEACXKeQwBkXu24sxDyzx999AYT4ldGil5IHZu-lu-7gTrUW69BbN0z860CvsU.jpg"&gt;&lt;/p&gt;&lt;p&gt;</w:t>
      </w:r>
      <w:r>
        <w:rPr>
          <w:sz w:val="32"/>
          <w:szCs w:val="32"/>
        </w:rPr>
        <w:t>首先，我们需要明确一下什么是“津渝视频”。这是一款专注于展示重庆（简称“渝”）与四川（简称“绣”）地区风情、美食、旅行等主题的小程序。它结合了当地人的生活方式，以及两地独有的文化特色，通过短片形式展现给用户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“津渝视频完整版百度云”的背后</w:t>
      </w:r>
      <w:r>
        <w:rPr>
          <w:sz w:val="32"/>
          <w:szCs w:val="32"/>
        </w:rPr>
        <w:t>&lt;/p&gt;&lt;p&gt;&lt;img src="/static-img/gMvgCMUvaLbp18OcFWrJcXfclQRT3EG6gcupR0xSlGxnSshgOyDeFYATbQAv37VStJ4c2vZcsq4hTcP517l2GjohGzaK5ymlpXBOPMLk_r0_xEEACXKeQwBkXu24sxDyzx999AYT4ldGil5IHZu-lu-7gTrUW69BbN0z860CvsU.jpg"&gt;&lt;/p&gt;&lt;p&gt;</w:t>
      </w:r>
      <w:r>
        <w:rPr>
          <w:sz w:val="32"/>
          <w:szCs w:val="32"/>
        </w:rPr>
        <w:t>那么，“津渝视频完整版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云”究竟是什么呢？简单来说，这是一个提供了所有官方发布过且已下线节目的平台。在这里，无论是喜欢美食挑战还是旅游攻略，用户都能找到自己感兴趣的话题。而这些资源大多数只能通过付费会员或者购买单个影片来访问，而不是免费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案例分析</w:t>
      </w:r>
      <w:r>
        <w:rPr>
          <w:sz w:val="32"/>
          <w:szCs w:val="32"/>
        </w:rPr>
        <w:t>&lt;/p&gt;&lt;p&gt;&lt;img src="/static-img/F9nFkSZJVPUdCLAE88scVnfclQRT3EG6gcupR0xSlGxnSshgOyDeFYATbQAv37VStJ4c2vZcsq4hTcP517l2GjohGzaK5ymlpXBOPMLk_r0_xEEACXKeQwBkXu24sxDyzx999AYT4ldGil5IHZu-lu-7gTrUW69BbN0z860CvsU.jpg"&gt;&lt;/p&gt;&lt;p&gt;</w:t>
      </w:r>
      <w:r>
        <w:rPr>
          <w:sz w:val="32"/>
          <w:szCs w:val="32"/>
        </w:rPr>
        <w:t>《舌尖上的重庆》系列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舌尖上的重庆”系列，是一组关于重庆小吃制作过程以及不同地区小吃介绍的小短片。这套系列因其清晰精准的地道味道而受到广泛好评。然而，由于版权问题，大部分此类内容只有付费会员才能观看。</w:t>
      </w:r>
      <w:r>
        <w:rPr>
          <w:sz w:val="32"/>
          <w:szCs w:val="32"/>
        </w:rPr>
        <w:t>&lt;/p&gt;&lt;p&gt;&lt;img src="/static-img/zqJ5JGXhhGJJGVF-8Hus_HfclQRT3EG6gcupR0xSlGxnSshgOyDeFYATbQAv37VStJ4c2vZcsq4hTcP517l2GjohGzaK5ymlpXBOPMLk_r0_xEEACXKeQwBkXu24sxDyzx999AYT4ldGil5IHZu-lu-7gTrUW69BbN0z860CvsU.jpg"&gt;&lt;/p&gt;&lt;p&gt;</w:t>
      </w:r>
      <w:r>
        <w:rPr>
          <w:sz w:val="32"/>
          <w:szCs w:val="32"/>
        </w:rPr>
        <w:t>《绣州行</w:t>
      </w:r>
      <w:r>
        <w:rPr>
          <w:sz w:val="32"/>
          <w:szCs w:val="32"/>
        </w:rPr>
        <w:t>·</w:t>
      </w:r>
      <w:r>
        <w:rPr>
          <w:sz w:val="32"/>
          <w:szCs w:val="32"/>
        </w:rPr>
        <w:t>山城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部受欢迎作品《绣州行</w:t>
      </w:r>
      <w:r>
        <w:rPr>
          <w:sz w:val="32"/>
          <w:szCs w:val="32"/>
        </w:rPr>
        <w:t>·</w:t>
      </w:r>
      <w:r>
        <w:rPr>
          <w:sz w:val="32"/>
          <w:szCs w:val="32"/>
        </w:rPr>
        <w:t>山城篇》，则聚焦于四川南充市的一些历史遗迹及自然风光。这部作品因为其详尽的情景再现和生动的人物刻画，被很多人誉为一次不容错过的文化之旅。不过，不同版本之间可能存在一些细微差别，这也是为什么有人追求更全面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企划：电影导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“津 游 视频 完整 版 百度 云 ”还推出了一个特别企划——电影导游项目。这项项目将传统导游讲解与现代科技相结合，让观众仿佛置身其中，体验到实时现场活动。此举不仅增加了观影体验，也极大提高了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津 游 视频 完整 版 百度 云”的优势与劣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了一种更加全面和系统性的学习方式，对于想深入了解某个地方文化或习俗的人来说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发现并收藏一些未被广泛讨论但也值得关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无法亲自出行的人来说，可以让他们从远方感受到该地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需要一定成本投入，因为非会员账户通常不能完全访问所有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少资料可能因为时间久远而失去实际意义，或已经被其他媒体报道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监管政策不断加强，有时候难免会出现资源更新迟缓的情况，使得数据有效性降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津 游 视频 完整 版 百度 云 ”虽然带来了便捷，但同时也提出了新的挑战。对于爱好者们而言，要根据自己的需求进行选择，同时保持对信息源真实性的审慎态度，以保证所获得信息的一致性和可靠性。</w:t>
      </w:r>
      <w:r>
        <w:rPr>
          <w:sz w:val="32"/>
          <w:szCs w:val="32"/>
        </w:rPr>
        <w:t>&lt;/p&gt;&lt;p&gt;&lt;a href = "/doc/339135-</w:t>
      </w:r>
      <w:r>
        <w:rPr>
          <w:sz w:val="32"/>
          <w:szCs w:val="32"/>
        </w:rPr>
        <w:t>津渝视频完整版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津渝视频在百度云的全貌完整版解锁隐藏内容</w:t>
      </w:r>
      <w:r>
        <w:rPr>
          <w:sz w:val="32"/>
          <w:szCs w:val="32"/>
        </w:rPr>
        <w:t>.doc" rel="alternate" download="339135-</w:t>
      </w:r>
      <w:r>
        <w:rPr>
          <w:sz w:val="32"/>
          <w:szCs w:val="32"/>
        </w:rPr>
        <w:t>津渝视频完整版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津渝视频在百度云的全貌完整版解锁隐藏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