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辉煌探索灌溉系统与共享梦想的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on-Player Character</w:t>
      </w:r>
      <w:r>
        <w:rPr>
          <w:sz w:val="32"/>
          <w:szCs w:val="32"/>
        </w:rPr>
        <w:t>）游戏已经成为玩家们追求的新风尚。这些由程序设计的人物，不仅拥有丰富的情感和复杂的人际关系，还能与玩家产生互动，共同构建一个精彩纷呈的故事世界。而在这样一种游戏背景下，“灌溉系统”这个概念，则是指一套高效、智能的管理工具，它能够帮助玩家更好地控制和维护他们的游戏世界。</w:t>
      </w:r>
      <w:r>
        <w:rPr>
          <w:sz w:val="32"/>
          <w:szCs w:val="32"/>
        </w:rPr>
        <w:t>&lt;/p&gt;&lt;p&gt;&lt;img src="/static-img/xngIOR1z3ObdbO26YXgVdg2K_zXxltSIfXQUiZJ7knA4wNfd93imVaBl-eK2xiiz.jpg"&gt;&lt;/p&gt;&lt;p&gt;</w:t>
      </w:r>
      <w:r>
        <w:rPr>
          <w:sz w:val="32"/>
          <w:szCs w:val="32"/>
        </w:rPr>
        <w:t>双男主：命运之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生辉煌》是一款结合了灌溉系统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互动机制的独特策略角色扮演游戏。在这款游戏中，两个男孩——艾伦和莱登，是两颗不同源头却同归于一心追求美好未来的小伙伴，他们各自拥有自己的梦想，但也因为一次偶然的邂逅而结下不解之缘。</w:t>
      </w:r>
      <w:r>
        <w:rPr>
          <w:sz w:val="32"/>
          <w:szCs w:val="32"/>
        </w:rPr>
        <w:t>&lt;/p&gt;&lt;p&gt;&lt;img src="/static-img/Dnc-K_ljTt_kRlO-WW7ixA2K_zXxltSIfXQUiZJ7knDiIC_Jl1wVY37vNbV41GnbZZbsj4OXYgA3I6qUbnfrw_glSE6Q-GCaPjAg60KM86r1SlXP81cXyok-vLYr0TieBSASJsSk8Jy6AcNQj8NDpocenYCb29LMFQyLh4OKqfsJ8tQ5_r1ezhe1vJNM2_h7.jpg"&gt;&lt;/p&gt;&lt;p&gt;</w:t>
      </w:r>
      <w:r>
        <w:rPr>
          <w:sz w:val="32"/>
          <w:szCs w:val="32"/>
        </w:rPr>
        <w:t>灌溉系统：智慧栋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男孩发现了一个古老遗迹中的神秘书籍，那是一个关于如何使用“灌溉系统”的秘籍。这个秘籍不仅能够帮助他们理解自然界之间相互依存的一切，也揭示了一种高级技术，可以通过微观调控来提升整个区域的生态平衡。这项技术迅速吸引了众多探险者，并成为了他们冒险旅程中的关键要素。</w:t>
      </w:r>
      <w:r>
        <w:rPr>
          <w:sz w:val="32"/>
          <w:szCs w:val="32"/>
        </w:rPr>
        <w:t>&lt;/p&gt;&lt;p&gt;&lt;img src="/static-img/frcxQXX1AFWGoJA_dHu-3g2K_zXxltSIfXQUiZJ7knDiIC_Jl1wVY37vNbV41GnbZZbsj4OXYgA3I6qUbnfrw_glSE6Q-GCaPjAg60KM86r1SlXP81cXyok-vLYr0TieBSASJsSk8Jy6AcNQj8NDpocenYCb29LMFQyLh4OKqfsJ8tQ5_r1ezhe1vJNM2_h7.jpg"&gt;&lt;/p&gt;&lt;p&gt;NPC</w:t>
      </w:r>
      <w:r>
        <w:rPr>
          <w:sz w:val="32"/>
          <w:szCs w:val="32"/>
        </w:rPr>
        <w:t>与梦想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人逐渐掌握“灌溉系统”的知识，他们开始用它来改善周围环境，为附近的小镇带来了春雨般温暖和希望。当地居民对他们充满信任，并且愿意听取他们的话语，这也是由于艾伦和莱登展现出的诚实、勇气以及不断学习进取精神。</w:t>
      </w:r>
      <w:r>
        <w:rPr>
          <w:sz w:val="32"/>
          <w:szCs w:val="32"/>
        </w:rPr>
        <w:t>&lt;/p&gt;&lt;p&gt;&lt;img src="/static-img/3_LXDNd8dGjb_X6Ysx-7Yg2K_zXxltSIfXQUiZJ7knDiIC_Jl1wVY37vNbV41GnbZZbsj4OXYgA3I6qUbnfrw_glSE6Q-GCaPjAg60KM86r1SlXP81cXyok-vLYr0TieBSASJsSk8Jy6AcNQj8NDpocenYCb29LMFQyLh4OKqfsJ8tQ5_r1ezhe1vJNM2_h7.jpg"&gt;&lt;/p&gt;&lt;p&gt;</w:t>
      </w:r>
      <w:r>
        <w:rPr>
          <w:sz w:val="32"/>
          <w:szCs w:val="32"/>
        </w:rPr>
        <w:t>通过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人物交流，艾伦和莱登学会了更多关于生活方式、社会结构以及人性深层面的知识。每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都有其独特的声音，让两人在旅途中不断受到启发，同时也为自己的事业增添新的灵感。这种来自不同角色的反馈，使得二人对于自己的道路更加坚定，不断前行，无论是在探索未知还是解决面临的问题上，都表现出了超群卓越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合作：双向成长</w:t>
      </w:r>
      <w:r>
        <w:rPr>
          <w:sz w:val="32"/>
          <w:szCs w:val="32"/>
        </w:rPr>
        <w:t>&lt;/p&gt;&lt;p&gt;&lt;img src="/static-img/MXG0EuFdqJvc9POBNgk30A2K_zXxltSIfXQUiZJ7knDiIC_Jl1wVY37vNbV41GnbZZbsj4OXYgA3I6qUbnfrw_glSE6Q-GCaPjAg60KM86r1SlXP81cXyok-vLYr0TieBSASJsSk8Jy6AcNQj8NDpocenYCb29LMFQyLh4OKqfsJ8tQ5_r1ezhe1vJNM2_h7.jpg"&gt;&lt;/p&gt;&lt;p&gt;</w:t>
      </w:r>
      <w:r>
        <w:rPr>
          <w:sz w:val="32"/>
          <w:szCs w:val="32"/>
        </w:rPr>
        <w:t>然而，在这条通往成功之路上并非没有困难。当艾伦因误会被迫离开小镇时，他感到无比悲痛，而莱登则决定留下来继续努力，以期将“灌溉系统”完善到极致。他知道，只有团结协作才能让这一切变得可能，而他相信，即使分开，也终将重逢，因为彼此间的心灵连接永远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许多艰辛斗争之后，当艾伦重新回到小镇时，他发现小镇已经因为莱登不懈努力而焕发出前所未有的光彩。而那个曾经让他迷失方向的地方，现在正是他回归后的舞台。此刻，他们再次站在一起，用手中的技能点亮全天候照明灯塔，将希望送达遥远的地方，从而为更多人的生活带去改变。这个瞬间，真正意义上的友谊、合作乃至爱，就像那首诗里所言：“春眠不觉晓”，即便身处不同的天空下，也能共同见证黎明破晓的一幕，一起迎接新生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生辉煌》以其独特的地理环境、高度开发的人物互动，以及巧妙融入“灌溃系统”的设定，为玩家提供了一场全方位的大型视觉盛宴。在这样的背景下，无论是作为独立英雄还是紧密联合起来共同创造奇迹，每一次选择，每一次决策，都会让我们深思熟虑，同时也不忘享受其中蕴含的情感价值。在这里，我们看到了真挚的情谊，以及面对困难时团结一心、携手并进的人类精神力量。不论未来怎样变幻莫测，只要我们保持那种初心，那份热血青年才艺展示给世人的激情永不过时；只要那些最初编织联系我们的线缕仍旧牵绊着我们的内心，那么任何形式皆可承载梦想，即使是在虚拟空间里，我们亦能找到属于自己的位置，与世界共振共鸣。</w:t>
      </w:r>
      <w:r>
        <w:rPr>
          <w:sz w:val="32"/>
          <w:szCs w:val="32"/>
        </w:rPr>
        <w:t>&lt;/p&gt;&lt;p&gt;&lt;a href = "/doc/339341-</w:t>
      </w:r>
      <w:r>
        <w:rPr>
          <w:sz w:val="32"/>
          <w:szCs w:val="32"/>
        </w:rPr>
        <w:t>双生辉煌探索灌溉系统与共享梦想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</w:t>
      </w:r>
      <w:r>
        <w:rPr>
          <w:sz w:val="32"/>
          <w:szCs w:val="32"/>
        </w:rPr>
        <w:t>.doc" rel="alternate" download="339341-</w:t>
      </w:r>
      <w:r>
        <w:rPr>
          <w:sz w:val="32"/>
          <w:szCs w:val="32"/>
        </w:rPr>
        <w:t>双生辉煌探索灌溉系统与共享梦想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