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在车里撞着视频</w:t>
      </w:r>
      <w:r>
        <w:rPr>
          <w:sz w:val="48"/>
          <w:szCs w:val="48"/>
        </w:rPr>
        <w:t>-</w:t>
      </w:r>
      <w:r>
        <w:rPr>
          <w:sz w:val="48"/>
          <w:szCs w:val="48"/>
        </w:rPr>
        <w:t>驾驭视觉一场静谧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呈现出前所未有的多样性。从日常生活的小确幸到深度探讨的专业知识，从艺术创作到技术革新，每一类视频都有其独特之处。然而，在众多热门视频中，有一种类型却以其独特的方式吸引着观众，那就是“慢动作撞击”系列。</w:t>
      </w:r>
      <w:r>
        <w:rPr>
          <w:sz w:val="32"/>
          <w:szCs w:val="32"/>
        </w:rPr>
        <w:t>&lt;/p&gt;&lt;p&gt;&lt;img src="/static-img/bdsE7la-kXUnjXPPqPGuYcEcCrTLwl_vmxMD3pSCS0A4JKFh7NbC2R9edFsILecs.jpg"&gt;&lt;/p&gt;&lt;p&gt;</w:t>
      </w:r>
      <w:r>
        <w:rPr>
          <w:sz w:val="32"/>
          <w:szCs w:val="32"/>
        </w:rPr>
        <w:t>他缓慢而有力的在车里撞着视频，正是这一系列中的代表。这类视频通常会通过高分辨率摄像机和精心设计的编辑，让观众感受到那种紧张而又美妙的撞击瞬间。这种感觉，就像是置身于事故现场，却又完全安全。</w:t>
      </w:r>
      <w:r>
        <w:rPr>
          <w:sz w:val="32"/>
          <w:szCs w:val="32"/>
        </w:rPr>
        <w:t>&lt;/p&gt;&lt;p&gt;</w:t>
      </w:r>
      <w:r>
        <w:rPr>
          <w:sz w:val="32"/>
          <w:szCs w:val="32"/>
        </w:rPr>
        <w:t>例如，一则名为《高速公路上的意外》的大型汽车碰撞案例，便成为了许多人观看“慢动作撞击”系列时最喜欢的一段。在这段录制中，可以看到两个巨大的卡车缓缓接近，然后突然之间它们以惊人的力量相互碰撞，发出震耳欲聋的声音。而后，这一切都被放慢到了极致，使得每一个细节都清晰可见。</w:t>
      </w:r>
      <w:r>
        <w:rPr>
          <w:sz w:val="32"/>
          <w:szCs w:val="32"/>
        </w:rPr>
        <w:t>&lt;/p&gt;&lt;p&gt;&lt;img src="/static-img/amyjqRJ45rp3TYXFPRN6eMEcCrTLwl_vmxMD3pSCS0B6vH00eKPGGc-Ofag9ruZHuCJU-P7tgnBYb3rJNQkLgrydn-W_-M29rBjfHVZdOhjuqAnVjrHSt-JbFlsrclKSuZB1QpLR3r8-ZrYicPdcs9K2WgF72_co_WOZxmVTF0JuyLnDFewTYG5ld5GEOKOx.png"&gt;&lt;/p&gt;&lt;p&gt;</w:t>
      </w:r>
      <w:r>
        <w:rPr>
          <w:sz w:val="32"/>
          <w:szCs w:val="32"/>
        </w:rPr>
        <w:t>这样的效果，并非偶然，它们都是经过精心策划和制作团队长时间研究和实践后的结果。制作团队会选择合适的情景，比如赛车、滑雪或是其他需要速度与技巧结合的地方，然后使用特殊设备来捕捉这些过程，并将其编辑成令人印象深刻的视觉体验。</w:t>
      </w:r>
      <w:r>
        <w:rPr>
          <w:sz w:val="32"/>
          <w:szCs w:val="32"/>
        </w:rPr>
        <w:t>&lt;/p&gt;&lt;p&gt;</w:t>
      </w:r>
      <w:r>
        <w:rPr>
          <w:sz w:val="32"/>
          <w:szCs w:val="32"/>
        </w:rPr>
        <w:t>然而，这种类型的内容并不是没有争议。一方面，它们能够展示人类如何通过科学和技术克服各种困难；另一方面，也有人认为这种播放方式可能会让一些年轻人产生不当行为，比如模仿这些危险行为。此外，还有一些批评者认为这种娱乐化处理事故事件是不恰当且不尊重受害者的记忆。</w:t>
      </w:r>
      <w:r>
        <w:rPr>
          <w:sz w:val="32"/>
          <w:szCs w:val="32"/>
        </w:rPr>
        <w:t>&lt;/p&gt;&lt;p&gt;&lt;img src="/static-img/g2amBBhVGtRoLFid7w7sxMEcCrTLwl_vmxMD3pSCS0B6vH00eKPGGc-Ofag9ruZHuCJU-P7tgnBYb3rJNQkLgrydn-W_-M29rBjfHVZdOhjuqAnVjrHSt-JbFlsrclKSuZB1QpLR3r8-ZrYicPdcs9K2WgF72_co_WOZxmVTF0JuyLnDFewTYG5ld5GEOKOx.jpg"&gt;&lt;/p&gt;&lt;p&gt;</w:t>
      </w:r>
      <w:r>
        <w:rPr>
          <w:sz w:val="32"/>
          <w:szCs w:val="32"/>
        </w:rPr>
        <w:t>尽管存在争议，但“他缓慢而有力的在车里撞着视频”的魅力依旧吸引着无数网友观看。如果你对这样奇特但又充满悬疑性的内容感兴趣，不妨搜索一下相关的话题，看看世界上还有哪些惊险刺激的事情可以带给你的视觉冲击吧！</w:t>
      </w:r>
      <w:r>
        <w:rPr>
          <w:sz w:val="32"/>
          <w:szCs w:val="32"/>
        </w:rPr>
        <w:t>&lt;/p&gt;&lt;p&gt;&lt;a href = "/doc/339852-</w:t>
      </w:r>
      <w:r>
        <w:rPr>
          <w:sz w:val="32"/>
          <w:szCs w:val="32"/>
        </w:rPr>
        <w:t>他缓慢而有力的在车里撞着视频</w:t>
      </w:r>
      <w:r>
        <w:rPr>
          <w:sz w:val="32"/>
          <w:szCs w:val="32"/>
        </w:rPr>
        <w:t>-</w:t>
      </w:r>
      <w:r>
        <w:rPr>
          <w:sz w:val="32"/>
          <w:szCs w:val="32"/>
        </w:rPr>
        <w:t>驾驭视觉一场静谧的碰撞</w:t>
      </w:r>
      <w:r>
        <w:rPr>
          <w:sz w:val="32"/>
          <w:szCs w:val="32"/>
        </w:rPr>
        <w:t>.doc" rel="alternate" download="339852-</w:t>
      </w:r>
      <w:r>
        <w:rPr>
          <w:sz w:val="32"/>
          <w:szCs w:val="32"/>
        </w:rPr>
        <w:t>他缓慢而有力的在车里撞着视频</w:t>
      </w:r>
      <w:r>
        <w:rPr>
          <w:sz w:val="32"/>
          <w:szCs w:val="32"/>
        </w:rPr>
        <w:t>-</w:t>
      </w:r>
      <w:r>
        <w:rPr>
          <w:sz w:val="32"/>
          <w:szCs w:val="32"/>
        </w:rPr>
        <w:t>驾驭视觉一场静谧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