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动物互动</w:t>
      </w:r>
      <w:r>
        <w:rPr>
          <w:sz w:val="48"/>
          <w:szCs w:val="48"/>
        </w:rPr>
        <w:t>-</w:t>
      </w:r>
      <w:r>
        <w:rPr>
          <w:sz w:val="48"/>
          <w:szCs w:val="48"/>
        </w:rPr>
        <w:t>我想把我的乌龟蹭你的扇贝视频宠物友好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爱心的年代，动物与人类之间的友谊不断展现出令人惊叹的美好瞬间。特别是在宠物圈中，家中养的小动物们也会有它们独特的方式来表达对主人或其他宠物朋友的亲近之情。而“我想把我的乌龟蹭你的扇贝视频”这样的画面，便是这些无言交流中的精彩之一。</w:t>
      </w:r>
      <w:r>
        <w:rPr>
          <w:sz w:val="32"/>
          <w:szCs w:val="32"/>
        </w:rPr>
        <w:t>&lt;/p&gt;&lt;p&gt;&lt;img src="/static-img/bVLX31eOPyrOYSchOSM9BldmI_A0QPlcybCCxzd_K5ly5WqTtsmt87EH07OwAOa9.jpg"&gt;&lt;/p&gt;&lt;p&gt;</w:t>
      </w:r>
      <w:r>
        <w:rPr>
          <w:sz w:val="32"/>
          <w:szCs w:val="32"/>
        </w:rPr>
        <w:t>首先，我们要了解一下乌龟和扇贝这两种动物，它们虽然生活环境不同，但都以其特殊之处吸引着人们的心。乌龟以其坚韧不拔、悠闲自得的性格赢得了许多人的喜爱，而扇贝则因其独特的形状和颜色而备受瞩目。在一些人眼中，这两种生物似乎并不相容，但实际上，它们却能在某些情况下产生意想不到的情感联结。</w:t>
      </w:r>
      <w:r>
        <w:rPr>
          <w:sz w:val="32"/>
          <w:szCs w:val="32"/>
        </w:rPr>
        <w:t>&lt;/p&gt;&lt;p&gt;</w:t>
      </w:r>
      <w:r>
        <w:rPr>
          <w:sz w:val="32"/>
          <w:szCs w:val="32"/>
        </w:rPr>
        <w:t>例如，有一位名叫李明的人，他拥有一个可爱又温顺的小乌龟。这只小家伙总是喜欢在主人的腿上爬来爬去，而最近一次，当李明带着他的新伙伴——一只活泼可爱的小扇贝回家时，那个时候发生的事情，让他永远记住了这一刻。那天，小乌龟见到了新的伙伴后，不仅没有害怕反而表现出了浓厚兴趣，甚至试图用它那小巧的手脚轻轻地蹭动着新朋友。这份纯真的友好行为，让李明深受感动，并决定记录下这一切珍贵瞬间，从而诞生了“我想把我的乌龟蹭你的扇贝视频”。</w:t>
      </w:r>
      <w:r>
        <w:rPr>
          <w:sz w:val="32"/>
          <w:szCs w:val="32"/>
        </w:rPr>
        <w:t>&lt;/p&gt;&lt;p&gt;&lt;img src="/static-img/pF9C4VBt3fkncuuz2z-MO1dmI_A0QPlcybCCxzd_K5n9aTi3XjT43i-vyE1T1yesyGgO8oE4aIhaUSeBILpNew.jpg"&gt;&lt;/p&gt;&lt;p&gt;</w:t>
      </w:r>
      <w:r>
        <w:rPr>
          <w:sz w:val="32"/>
          <w:szCs w:val="32"/>
        </w:rPr>
        <w:t>这种互动不仅展示了一种跨越自然界界限的情感交流，也成为了许多人分享并学习的一课。随着网络平台上的各种宠物互动视频不断流传，这样的画面被更多人所认知，并开始尝试将自己的宠物与其他不同的动物进行互动体验。</w:t>
      </w:r>
      <w:r>
        <w:rPr>
          <w:sz w:val="32"/>
          <w:szCs w:val="32"/>
        </w:rPr>
        <w:t>&lt;/p&gt;&lt;p&gt;</w:t>
      </w:r>
      <w:r>
        <w:rPr>
          <w:sz w:val="32"/>
          <w:szCs w:val="32"/>
        </w:rPr>
        <w:t>然而，在进行任何形式的动物交往之前，都需要考虑到安全问题。比如，如果是一只海洋生物作为新加入者，可能需要经过适当隔离，以确保双方健康安全。此外，还需注意观察每个动物是否愿意参与，以及它们是否感到舒适，因为最重要的是尊重每一个生命体以及它们本身所希望拥有的社交关系。</w:t>
      </w:r>
      <w:r>
        <w:rPr>
          <w:sz w:val="32"/>
          <w:szCs w:val="32"/>
        </w:rPr>
        <w:t>&lt;/p&gt;&lt;p&gt;&lt;img src="/static-img/8qaa-M23tl2QOOWr9TrtgVdmI_A0QPlcybCCxzd_K5n9aTi3XjT43i-vyE1T1yesyGgO8oE4aIhaUSeBILpNew.jpg"&gt;&lt;/p&gt;&lt;p&gt;</w:t>
      </w:r>
      <w:r>
        <w:rPr>
          <w:sz w:val="32"/>
          <w:szCs w:val="32"/>
        </w:rPr>
        <w:t>正因为如此，“我想把我的乌龟蹭你的扇贝视频”的意义远不止是一个简单娱乐性的内容，它更像是我们共同探索和理解各类生命价值的一次实践机会。在这个过程中，无论是通过录制下来分享给大家，或是在日常生活中细心观察，每一次真诚且尊重对方的情感交流都是值得纪念和学习的事迹。</w:t>
      </w:r>
      <w:r>
        <w:rPr>
          <w:sz w:val="32"/>
          <w:szCs w:val="32"/>
        </w:rPr>
        <w:t>&lt;/p&gt;&lt;p&gt;&lt;a href = "/doc/340440-</w:t>
      </w:r>
      <w:r>
        <w:rPr>
          <w:sz w:val="32"/>
          <w:szCs w:val="32"/>
        </w:rPr>
        <w:t>趣味动物互动</w:t>
      </w:r>
      <w:r>
        <w:rPr>
          <w:sz w:val="32"/>
          <w:szCs w:val="32"/>
        </w:rPr>
        <w:t>-</w:t>
      </w:r>
      <w:r>
        <w:rPr>
          <w:sz w:val="32"/>
          <w:szCs w:val="32"/>
        </w:rPr>
        <w:t>我想把我的乌龟蹭你的扇贝视频宠物友好的奇妙瞬间</w:t>
      </w:r>
      <w:r>
        <w:rPr>
          <w:sz w:val="32"/>
          <w:szCs w:val="32"/>
        </w:rPr>
        <w:t>.doc" rel="alternate" download="340440-</w:t>
      </w:r>
      <w:r>
        <w:rPr>
          <w:sz w:val="32"/>
          <w:szCs w:val="32"/>
        </w:rPr>
        <w:t>趣味动物互动</w:t>
      </w:r>
      <w:r>
        <w:rPr>
          <w:sz w:val="32"/>
          <w:szCs w:val="32"/>
        </w:rPr>
        <w:t>-</w:t>
      </w:r>
      <w:r>
        <w:rPr>
          <w:sz w:val="32"/>
          <w:szCs w:val="32"/>
        </w:rPr>
        <w:t>我想把我的乌龟蹭你的扇贝视频宠物友好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