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故事一段温暖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母亲与我坐在客厅里，她的手指轻轻地撫着我的头发。我一直记得那天的情景，那是我们之间最为珍贵的一次对话。</w:t>
      </w:r>
      <w:r>
        <w:rPr>
          <w:sz w:val="32"/>
          <w:szCs w:val="32"/>
        </w:rPr>
        <w:t>&lt;/p&gt;&lt;p&gt;&lt;img src="/static-img/xzzw-ZEm2aO-u97vMMaJMO9gv5_TwiGkA6B2Tyf58scz7z2G3clPQWLqB5lQJZgZ.jpg"&gt;&lt;/p&gt;&lt;p&gt;</w:t>
      </w:r>
      <w:r>
        <w:rPr>
          <w:sz w:val="32"/>
          <w:szCs w:val="32"/>
        </w:rPr>
        <w:t>第一点，我们开始谈论关于过去。母亲的话语如同一股温柔的风，让我回想起了那些年远方的声音，那些无尽夜晚里她的呜咽和哭泣。她告诉我，当时她是多么孤单和害怕，但她依然坚强地抚养着我们，她说：“你不知道，我当时有多么努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母亲分享了她工作中的经历。从早到晚，她都在努力工作，为我们的生活打拼。她讲述了许多艰难的情况，但每一次挑战都让她更加成熟和坚韧。我听着听着，心中充满了敬意，因为我知道，没有她的辛勤付出，我今天可能不会站在这里。</w:t>
      </w:r>
      <w:r>
        <w:rPr>
          <w:sz w:val="32"/>
          <w:szCs w:val="32"/>
        </w:rPr>
        <w:t>&lt;/p&gt;&lt;p&gt;&lt;img src="/static-img/LXp_aqin23_lVEtPj8BXju9gv5_TwiGkA6B2Tyf58sfxvo5iRnLtBtMkWSmYXNN65t9k1sSRcmisxn_v_2kgKx_bBrc12jjPg0gwRZa4Ab2YrizzZ5mlNhLsWoIs6M_6G6oKeyEuR2QCBMOIXmhvjRwwP3FvV_aeMCi8yfdWyXEPS7VuYJ7RMlZalCyAvfJ87DKIQBrV5ScVFag1IGN-g5Rb5zeZ3sU_sgHfj4YPqLU.jpg"&gt;&lt;/p&gt;&lt;p&gt;</w:t>
      </w:r>
      <w:r>
        <w:rPr>
          <w:sz w:val="32"/>
          <w:szCs w:val="32"/>
        </w:rPr>
        <w:t>第三点，我们讨论了家庭的事务。尽管现在我们大家都成年独立，但是家里的事还是需要共同商议。母亲提到了最近发生的一些小事情，以及如何处理好这些问题。她让我看到，从小事做起，确保家人团结协作，这对于建立一个幸福美好的家庭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我向母亲询问关于自己的未来。当时我正处于迷茫之中，不知道自己应该怎么选择职业道路或是生活方式。母亲耐心地倾听我的困惑，然后给出了她的见解。她鼓励我要相信自己的内心感受，要勇敢去探索，而不是因为他人的期望而束缚自己。</w:t>
      </w:r>
      <w:r>
        <w:rPr>
          <w:sz w:val="32"/>
          <w:szCs w:val="32"/>
        </w:rPr>
        <w:t>&lt;/p&gt;&lt;p&gt;&lt;img src="/static-img/NmeYjqMqR_u2H11vJsUczu9gv5_TwiGkA6B2Tyf58sfxvo5iRnLtBtMkWSmYXNN65t9k1sSRcmisxn_v_2kgKx_bBrc12jjPg0gwRZa4Ab2YrizzZ5mlNhLsWoIs6M_6G6oKeyEuR2QCBMOIXmhvjRwwP3FvV_aeMCi8yfdWyXEPS7VuYJ7RMlZalCyAvfJ87DKIQBrV5ScVFag1IGN-g5Rb5zeZ3sU_sgHfj4YPqLU.jpg"&gt;&lt;/p&gt;&lt;p&gt;</w:t>
      </w:r>
      <w:r>
        <w:rPr>
          <w:sz w:val="32"/>
          <w:szCs w:val="32"/>
        </w:rPr>
        <w:t>第五点，在这次对话中，还有一个特别的地方。那就是母女之间的情感交流。在这个过程中，我意识到，无论何时何刻，只要打开嘴巴，就能找到沟通的桥梁。而且，每一次真正的心灵交流，都能够加深彼此间的情感纽带，使我们的关系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一点，是这一切背后的爱。在这段对话结束之前，最重要的是 </w:t>
      </w:r>
      <w:r>
        <w:rPr>
          <w:sz w:val="32"/>
          <w:szCs w:val="32"/>
        </w:rPr>
        <w:t xml:space="preserve">mother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daughters </w:t>
      </w:r>
      <w:r>
        <w:rPr>
          <w:sz w:val="32"/>
          <w:szCs w:val="32"/>
        </w:rPr>
        <w:t>之间所共享的爱。这份爱不仅仅体现在言语上，更体现在日常的小细节、默契和理解上。当所有的话语都被说完之后，这份深沉而真挚的情感，是最长久也最不可替代的一种力量，它连接着我们母女之间永恒不变的人生旅程。这场简单却又意义非凡的对话，让我们互相理解，也让我们的关系更加紧密起来。此刻，即使隔绝千山万水，我仍旧能感觉到那个温暖、安慰的心声，那是我生命中永恒不变的地标——“</w:t>
      </w:r>
      <w:r>
        <w:rPr>
          <w:sz w:val="32"/>
          <w:szCs w:val="32"/>
        </w:rPr>
        <w:t>Mother and Daughter talking the first tim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9ZUYhXv_QPDwDkVh0ey98-9gv5_TwiGkA6B2Tyf58sfxvo5iRnLtBtMkWSmYXNN65t9k1sSRcmisxn_v_2kgKx_bBrc12jjPg0gwRZa4Ab2YrizzZ5mlNhLsWoIs6M_6G6oKeyEuR2QCBMOIXmhvjRwwP3FvV_aeMCi8yfdWyXEPS7VuYJ7RMlZalCyAvfJ87DKIQBrV5ScVFag1IGN-g5Rb5zeZ3sU_sgHfj4YPqLU.jpg"&gt;&lt;/p&gt;&lt;p&gt;&lt;a href = "/doc/341624-</w:t>
      </w:r>
      <w:r>
        <w:rPr>
          <w:sz w:val="32"/>
          <w:szCs w:val="32"/>
        </w:rPr>
        <w:t>母亲的故事一段温暖的对话</w:t>
      </w:r>
      <w:r>
        <w:rPr>
          <w:sz w:val="32"/>
          <w:szCs w:val="32"/>
        </w:rPr>
        <w:t>.doc" rel="alternate" download="341624-</w:t>
      </w:r>
      <w:r>
        <w:rPr>
          <w:sz w:val="32"/>
          <w:szCs w:val="32"/>
        </w:rPr>
        <w:t>母亲的故事一段温暖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