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美丽生活免费版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就能变美的秘密是什么？</w:t>
      </w:r>
      <w:r>
        <w:rPr>
          <w:sz w:val="32"/>
          <w:szCs w:val="32"/>
        </w:rPr>
        <w:t>&lt;/p&gt;&lt;p&gt;&lt;img src="/static-img/HmEDVghvMiyFTbAh0c9Ci5PB7QBMUxMybZ0i5bpkck0uY8TwBoSMFjpnEk_XoNRB.jpg"&gt;&lt;/p&gt;&lt;p&gt;</w:t>
      </w:r>
      <w:r>
        <w:rPr>
          <w:sz w:val="32"/>
          <w:szCs w:val="32"/>
        </w:rPr>
        <w:t>在现代社会，时间是最宝贵的资源。每个人都希望能够拥有一个完美的外表，但是又不愿意花费太多时间和金钱去维护它。一边亲着一面膜的免费版电视剧正是在此时推出了，它让人们可以在忙碌中也享受一下自我修养。</w:t>
      </w:r>
      <w:r>
        <w:rPr>
          <w:sz w:val="32"/>
          <w:szCs w:val="32"/>
        </w:rPr>
        <w:t>&lt;/p&gt;&lt;p&gt;</w:t>
      </w:r>
      <w:r>
        <w:rPr>
          <w:sz w:val="32"/>
          <w:szCs w:val="32"/>
        </w:rPr>
        <w:t>什么是“一边亲着一面膜”的概念？</w:t>
      </w:r>
      <w:r>
        <w:rPr>
          <w:sz w:val="32"/>
          <w:szCs w:val="32"/>
        </w:rPr>
        <w:t>&lt;/p&gt;&lt;p&gt;&lt;img src="/static-img/fZFNvlHtgo__YgOpVAflcJPB7QBMUxMybZ0i5bpkck14CAoxlbY8HilkhPayVhTRJlxXgG-MEYDfRul_u7Nc30b49j-dPvzq7QtFwI5Fqt1YcFKpsMW4ccb1EBQmh5_q_XCJlx98vbEgAL1hY1kwstna6f3VLerTjnfPbMKVN0vfDBetpdSb-0_neFEU1WxS1gvpuINN2yRFmiHUnenSIkI2hKM-8gBOztTMatqbBF0.jpg"&gt;&lt;/p&gt;&lt;p&gt;</w:t>
      </w:r>
      <w:r>
        <w:rPr>
          <w:sz w:val="32"/>
          <w:szCs w:val="32"/>
        </w:rPr>
        <w:t>这个概念很简单，就是在观看电视剧的时候同时使用护肤产品，比如敷上面膜或者进行其他护肤动作。这不仅可以帮助观众更好地放松心情，还能有效地利用闲暇时间进行自我保养。</w:t>
      </w:r>
      <w:r>
        <w:rPr>
          <w:sz w:val="32"/>
          <w:szCs w:val="32"/>
        </w:rPr>
        <w:t>&lt;/p&gt;&lt;p&gt;</w:t>
      </w:r>
      <w:r>
        <w:rPr>
          <w:sz w:val="32"/>
          <w:szCs w:val="32"/>
        </w:rPr>
        <w:t>如何选择适合自己的自由版电视节目？</w:t>
      </w:r>
      <w:r>
        <w:rPr>
          <w:sz w:val="32"/>
          <w:szCs w:val="32"/>
        </w:rPr>
        <w:t>&lt;/p&gt;&lt;p&gt;&lt;img src="/static-img/QrTi9DWew-yt1XszfNLO1pPB7QBMUxMybZ0i5bpkck14CAoxlbY8HilkhPayVhTRJlxXgG-MEYDfRul_u7Nc30b49j-dPvzq7QtFwI5Fqt1YcFKpsMW4ccb1EBQmh5_q_XCJlx98vbEgAL1hY1kwstna6f3VLerTjnfPbMKVN0vfDBetpdSb-0_neFEU1WxS1gvpuINN2yRFmiHUnenSIkI2hKM-8gBOztTMatqbBF0.jpg"&gt;&lt;/p&gt;&lt;p&gt;</w:t>
      </w:r>
      <w:r>
        <w:rPr>
          <w:sz w:val="32"/>
          <w:szCs w:val="32"/>
        </w:rPr>
        <w:t>选择适合自己的自由版电视节目是一个关键问题。首先需要考虑自己喜欢的类型，比如喜剧、爱情或是悬疑等，然后再根据节目的质量和演员阵容来决定是否观看。如果是一部高质量且有深度的话题讨论，那么即使没有付费，也会给人带来极大的满足感。</w:t>
      </w:r>
      <w:r>
        <w:rPr>
          <w:sz w:val="32"/>
          <w:szCs w:val="32"/>
        </w:rPr>
        <w:t>&lt;/p&gt;&lt;p&gt;</w:t>
      </w:r>
      <w:r>
        <w:rPr>
          <w:sz w:val="32"/>
          <w:szCs w:val="32"/>
        </w:rPr>
        <w:t>免费版电视剧带来的变化有哪些？</w:t>
      </w:r>
      <w:r>
        <w:rPr>
          <w:sz w:val="32"/>
          <w:szCs w:val="32"/>
        </w:rPr>
        <w:t>&lt;/p&gt;&lt;p&gt;&lt;img src="/static-img/11WnNYL_Rf5CWZhpm8cQtZPB7QBMUxMybZ0i5bpkck14CAoxlbY8HilkhPayVhTRJlxXgG-MEYDfRul_u7Nc30b49j-dPvzq7QtFwI5Fqt1YcFKpsMW4ccb1EBQmh5_q_XCJlx98vbEgAL1hY1kwstna6f3VLerTjnfPbMKVN0vfDBetpdSb-0_neFEU1WxS1gvpuINN2yRFmiHUnenSIkI2hKM-8gBOztTMatqbBF0.jpg"&gt;&lt;/p&gt;&lt;p&gt;</w:t>
      </w:r>
      <w:r>
        <w:rPr>
          <w:sz w:val="32"/>
          <w:szCs w:val="32"/>
        </w:rPr>
        <w:t>通过这类免费版电视剧，人们开始意识到，不一定非要花大价钱才能看得见好的作品。在这种模式下，大量优秀的小说改编、原创故事甚至是国际知名导演制作的人气作品被呈现在了普通人的视线之中，这无疑为文化艺术界注入了新的活力，同时也促进了民众对文化消费方式的一次巨大转变。</w:t>
      </w:r>
      <w:r>
        <w:rPr>
          <w:sz w:val="32"/>
          <w:szCs w:val="32"/>
        </w:rPr>
        <w:t>&lt;/p&gt;&lt;p&gt;</w:t>
      </w:r>
      <w:r>
        <w:rPr>
          <w:sz w:val="32"/>
          <w:szCs w:val="32"/>
        </w:rPr>
        <w:t>社交媒体如何影响这一现象？</w:t>
      </w:r>
      <w:r>
        <w:rPr>
          <w:sz w:val="32"/>
          <w:szCs w:val="32"/>
        </w:rPr>
        <w:t>&lt;/p&gt;&lt;p&gt;&lt;img src="/static-img/_340yk6u5XNJ6YlU3F9zfZPB7QBMUxMybZ0i5bpkck14CAoxlbY8HilkhPayVhTRJlxXgG-MEYDfRul_u7Nc30b49j-dPvzq7QtFwI5Fqt1YcFKpsMW4ccb1EBQmh5_q_XCJlx98vbEgAL1hY1kwstna6f3VLerTjnfPbMKVN0vfDBetpdSb-0_neFEU1WxS1gvpuINN2yRFmiHUnenSIkI2hKM-8gBOztTMatqbBF0.jpg"&gt;&lt;/p&gt;&lt;p&gt;</w:t>
      </w:r>
      <w:r>
        <w:rPr>
          <w:sz w:val="32"/>
          <w:szCs w:val="32"/>
        </w:rPr>
        <w:t>社交媒体对于这一现象产生了显著影响。用户们可以通过各种平台分享他们正在观看的一部电影或者</w:t>
      </w:r>
      <w:r>
        <w:rPr>
          <w:sz w:val="32"/>
          <w:szCs w:val="32"/>
        </w:rPr>
        <w:t>TV</w:t>
      </w:r>
      <w:r>
        <w:rPr>
          <w:sz w:val="32"/>
          <w:szCs w:val="32"/>
        </w:rPr>
        <w:t>连续剧，并与其他观众交流想法，这种互动性加强了观众之间的情感联系，使得原本可能只是一部普通作品变得具有高度话题性和吸引力。此外，一些社交媒体平台还提供了一系列推荐算法，可以根据用户之前浏览历史自动推荐相似的内容，从而提高用户体验。</w:t>
      </w:r>
      <w:r>
        <w:rPr>
          <w:sz w:val="32"/>
          <w:szCs w:val="32"/>
        </w:rPr>
        <w:t>&lt;/p&gt;&lt;p&gt;</w:t>
      </w:r>
      <w:r>
        <w:rPr>
          <w:sz w:val="32"/>
          <w:szCs w:val="32"/>
        </w:rPr>
        <w:t>未来看起来怎么样？</w:t>
      </w:r>
      <w:r>
        <w:rPr>
          <w:sz w:val="32"/>
          <w:szCs w:val="32"/>
        </w:rPr>
        <w:t>&lt;/p&gt;&lt;p&gt;</w:t>
      </w:r>
      <w:r>
        <w:rPr>
          <w:sz w:val="32"/>
          <w:szCs w:val="32"/>
        </w:rPr>
        <w:t>随着技术不断发展，预计未来的“一边亲着一面膜”将更加智能化。一方面，将会有更多个性化推荐系统，让每个人的观看体验都更加贴近自身口味；另一方面，由于视频内容生产成本降低，对于专业制作团队来说，打造出能够吸引广泛观众关注并长期保持其热度的是非常重要的事情。而对于我们这些平凡人来说，只需找一个舒服的地方，就能享受到世界各地精彩纷呈的大戏，无论何时何刻，都能找到属于自己的片段。</w:t>
      </w:r>
      <w:r>
        <w:rPr>
          <w:sz w:val="32"/>
          <w:szCs w:val="32"/>
        </w:rPr>
        <w:t>&lt;/p&gt;&lt;p&gt;&lt;a href = "/doc/342273-</w:t>
      </w:r>
      <w:r>
        <w:rPr>
          <w:sz w:val="32"/>
          <w:szCs w:val="32"/>
        </w:rPr>
        <w:t>一边亲着一面膜的美丽生活免费版电视剧</w:t>
      </w:r>
      <w:r>
        <w:rPr>
          <w:sz w:val="32"/>
          <w:szCs w:val="32"/>
        </w:rPr>
        <w:t>.doc" rel="alternate" download="342273-</w:t>
      </w:r>
      <w:r>
        <w:rPr>
          <w:sz w:val="32"/>
          <w:szCs w:val="32"/>
        </w:rPr>
        <w:t>一边亲着一面膜的美丽生活免费版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