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服齐胸襦裙的魅力与文化内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汉服齐胸襦裙的历史渊源</w:t>
      </w:r>
      <w:r>
        <w:rPr>
          <w:sz w:val="32"/>
          <w:szCs w:val="32"/>
        </w:rPr>
        <w:t>&lt;/p&gt;&lt;p&gt;&lt;img src="/static-img/hgsL2CokMqVViC9nCnDuzdRvKIda_T8P3KM49kyOZCMEd-MBXWoJBIJVq85ShQ0U.jpg"&gt;&lt;/p&gt;&lt;p&gt;</w:t>
      </w:r>
      <w:r>
        <w:rPr>
          <w:sz w:val="32"/>
          <w:szCs w:val="32"/>
        </w:rPr>
        <w:t>汉服作为中国传统文化的重要组成部分，其历史可以追溯到远古时期。从战国至清朝，汉服随着时代发展而演变，其中襦裙作为女性汉服的一种形式，在不同的朝代有着不同的设计和风格。今天，我们看到的这些传统装束不仅是对过去美好生活的一种怀念，也是一种对中华民族优秀传统文化的继承。</w:t>
      </w:r>
      <w:r>
        <w:rPr>
          <w:sz w:val="32"/>
          <w:szCs w:val="32"/>
        </w:rPr>
        <w:t>&lt;/p&gt;&lt;p&gt;</w:t>
      </w:r>
      <w:r>
        <w:rPr>
          <w:sz w:val="32"/>
          <w:szCs w:val="32"/>
        </w:rPr>
        <w:t>汉服齐胸襦裙在现代社会中的应用</w:t>
      </w:r>
      <w:r>
        <w:rPr>
          <w:sz w:val="32"/>
          <w:szCs w:val="32"/>
        </w:rPr>
        <w:t>&lt;/p&gt;&lt;p&gt;&lt;img src="/static-img/Ek6LE9mQYw88ne67IAW4wdRvKIda_T8P3KM49kyOZCN7hzp7s8JAzwqzokfy43g-w6c9Hv28fPKUBiZvY-78GWCa_KZr4RA1AB2rioJVgG-eAHmktFswwSHznsqbqG6q2kqwnZSSDp1ESGX9VIcBjUb6caBmo_KN9ijmFwCIAAOW6FHobcCGnI0Hwbpzz0FJpqiW0WnI0_ppKbCEi_vm4oGX1yRVs72hoZdVg19zgog.jpg"&gt;&lt;/p&gt;&lt;p&gt;</w:t>
      </w:r>
      <w:r>
        <w:rPr>
          <w:sz w:val="32"/>
          <w:szCs w:val="32"/>
        </w:rPr>
        <w:t>在现代社会中，汉服已经不仅限于节日庆典或特殊场合，而是成为了一种生活方式。越来越多的人开始穿上这件代表了中华文明精髓的衣物，无论是在街头巷尾还是在社交媒体上，都能看到人们穿着不同款式、色彩斑斓的汉服，这体现了其在当代文化中的独特地位。</w:t>
      </w:r>
      <w:r>
        <w:rPr>
          <w:sz w:val="32"/>
          <w:szCs w:val="32"/>
        </w:rPr>
        <w:t>&lt;/p&gt;&lt;p&gt;</w:t>
      </w:r>
      <w:r>
        <w:rPr>
          <w:sz w:val="32"/>
          <w:szCs w:val="32"/>
        </w:rPr>
        <w:t>汉服齐胸襦裙设计元素分析</w:t>
      </w:r>
      <w:r>
        <w:rPr>
          <w:sz w:val="32"/>
          <w:szCs w:val="32"/>
        </w:rPr>
        <w:t>&lt;/p&gt;&lt;p&gt;&lt;img src="/static-img/BPVv7fYstS6aRjXzXHWZudRvKIda_T8P3KM49kyOZCN7hzp7s8JAzwqzokfy43g-w6c9Hv28fPKUBiZvY-78GWCa_KZr4RA1AB2rioJVgG-eAHmktFswwSHznsqbqG6q2kqwnZSSDp1ESGX9VIcBjUb6caBmo_KN9ijmFwCIAAOW6FHobcCGnI0Hwbpzz0FJpqiW0WnI0_ppKbCEi_vm4oGX1yRVs72hoZdVg19zgog.jpg"&gt;&lt;/p&gt;&lt;p&gt;</w:t>
      </w:r>
      <w:r>
        <w:rPr>
          <w:sz w:val="32"/>
          <w:szCs w:val="32"/>
        </w:rPr>
        <w:t>襦裙设计上的每一处细节都蕴含着深厚的艺术价值和丰富的情感表达。在选择颜色时，有些人会选用红色象征勇气和忠诚；有些则选择绿色寓意生机与平衡。而图案也同样具有深刻意义，从植物纹饰到动物形象，每一个图案都反映出自然界以及人类智慧创造力的结晶。</w:t>
      </w:r>
      <w:r>
        <w:rPr>
          <w:sz w:val="32"/>
          <w:szCs w:val="32"/>
        </w:rPr>
        <w:t>&lt;/p&gt;&lt;p&gt;</w:t>
      </w:r>
      <w:r>
        <w:rPr>
          <w:sz w:val="32"/>
          <w:szCs w:val="32"/>
        </w:rPr>
        <w:t>汉服齐胸襦裙与个性相关联</w:t>
      </w:r>
      <w:r>
        <w:rPr>
          <w:sz w:val="32"/>
          <w:szCs w:val="32"/>
        </w:rPr>
        <w:t>&lt;/p&gt;&lt;p&gt;&lt;img src="/static-img/OnCYqgC1THjWFGauphWEltRvKIda_T8P3KM49kyOZCN7hzp7s8JAzwqzokfy43g-w6c9Hv28fPKUBiZvY-78GWCa_KZr4RA1AB2rioJVgG-eAHmktFswwSHznsqbqG6q2kqwnZSSDp1ESGX9VIcBjUb6caBmo_KN9ijmFwCIAAOW6FHobcCGnI0Hwbpzz0FJpqiW0WnI0_ppKbCEi_vm4oGX1yRVs72hoZdVg19zgog.jpg"&gt;&lt;/p&gt;&lt;p&gt;</w:t>
      </w:r>
      <w:r>
        <w:rPr>
          <w:sz w:val="32"/>
          <w:szCs w:val="32"/>
        </w:rPr>
        <w:t>穿戴汉服，不仅是一种审美表现，更是一种自我表达。在选择款式、颜色、配饰时，个人品味和情感都是不可或缺的一部分。它让人们能够更真实地展现自己，是一种通过穿衣语言来展示个性的方式。</w:t>
      </w:r>
      <w:r>
        <w:rPr>
          <w:sz w:val="32"/>
          <w:szCs w:val="32"/>
        </w:rPr>
        <w:t>&lt;/p&gt;&lt;p&gt;</w:t>
      </w:r>
      <w:r>
        <w:rPr>
          <w:sz w:val="32"/>
          <w:szCs w:val="32"/>
        </w:rPr>
        <w:t>汉服齐</w:t>
      </w:r>
      <w:r>
        <w:rPr>
          <w:sz w:val="32"/>
          <w:szCs w:val="32"/>
        </w:rPr>
        <w:t>chestcupsusuan&amp;amp;hanfu-photoshoots-of-beautiful-women-in-traditional-chinese-clothes-are-taking-the-internet-by-storm&lt;/p&gt;&lt;p&gt;&lt;img src="/static-img/MpnjGAxEKkk3JHEzCaSpOtRvKIda_T8P3KM49kyOZCN7hzp7s8JAzwqzokfy43g-w6c9Hv28fPKUBiZvY-78GWCa_KZr4RA1AB2rioJVgG-eAHmktFswwSHznsqbqG6q2kqwnZSSDp1ESGX9VIcBjUb6caBmo_KN9ijmFwCIAAOW6FHobcCGnI0Hwbpzz0FJpqiW0WnI0_ppKbCEi_vm4oGX1yRVs72hoZdVg19zgog.jpg"&gt;&lt;/p&gt;&lt;p&gt;</w:t>
      </w:r>
      <w:r>
        <w:rPr>
          <w:sz w:val="32"/>
          <w:szCs w:val="32"/>
        </w:rPr>
        <w:t>近年来，一些网友将自己的写真作品以“啪啪”为关键词发布，这样的照片往往因其独特视角及精心打造而受到了广泛关注。这不仅展示了摄影师们对于光影处理技巧的大胆尝试，也凸显了女性在传统装束中的优雅与魅力，为民间流行起舞术提供了新的灵感来源。</w:t>
      </w:r>
      <w:r>
        <w:rPr>
          <w:sz w:val="32"/>
          <w:szCs w:val="32"/>
        </w:rPr>
        <w:t>&lt;/p&gt;&lt;p&gt;Hanfu-zip-up-dress-design-for-modern-women-with-a-touch-of-tradition-and-comfortable-practicality&lt;/p&gt;&lt;p&gt;</w:t>
      </w:r>
      <w:r>
        <w:rPr>
          <w:sz w:val="32"/>
          <w:szCs w:val="32"/>
        </w:rPr>
        <w:t>随着技术进步，现代工艺手段使得保留传统之美同时又兼顾实用性成为可能，如开衫或者拉链等功能性设计，使得这种古今结合的手工艺产品更加符合现代人的需求，同时保持了其原有的艺术价值。这样的创新无疑推动了整个行业向前发展，为更多人带来了舒适且既有韵味又实用的产品体验。</w:t>
      </w:r>
      <w:r>
        <w:rPr>
          <w:sz w:val="32"/>
          <w:szCs w:val="32"/>
        </w:rPr>
        <w:t>&lt;/p&gt;&lt;p&gt;&lt;a href = "/doc/342467-</w:t>
      </w:r>
      <w:r>
        <w:rPr>
          <w:sz w:val="32"/>
          <w:szCs w:val="32"/>
        </w:rPr>
        <w:t>汉服齐胸襦裙的魅力与文化内涵</w:t>
      </w:r>
      <w:r>
        <w:rPr>
          <w:sz w:val="32"/>
          <w:szCs w:val="32"/>
        </w:rPr>
        <w:t>.doc" rel="alternate" download="342467-</w:t>
      </w:r>
      <w:r>
        <w:rPr>
          <w:sz w:val="32"/>
          <w:szCs w:val="32"/>
        </w:rPr>
        <w:t>汉服齐胸襦裙的魅力与文化内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