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不住陈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世名医藏不住的秘方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医术是一门高深莫测的学问，有些医生因其卓越的治病能力和独特的治疗方法，被人们称为隐世名医。他们往往不愿意出山助人，更遑论公开自己的秘方，这就像是在尝试“藏不住陈隐”一样。</w:t>
      </w:r>
      <w:r>
        <w:rPr>
          <w:sz w:val="32"/>
          <w:szCs w:val="32"/>
        </w:rPr>
        <w:t>&lt;/p&gt;&lt;p&gt;&lt;img src="/static-img/-gMSf4VCQKUEhirtpVEbMaavH322R31dmaVoLj-2Czn8hxx_DtBb1bjAgzM_Mzr4.jpeg"&gt;&lt;/p&gt;&lt;p&gt;</w:t>
      </w:r>
      <w:r>
        <w:rPr>
          <w:sz w:val="32"/>
          <w:szCs w:val="32"/>
        </w:rPr>
        <w:t>《明史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卷二百九十七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列传第八十》中记载了一个关于著名隐世医者陈寔的事迹。在当时，他以治愈一位皇帝之子被虫咬伤而闻名于世，但他却始终保持着低调，不愿意接受任何官职，只是偶尔在夜里施救那些无力支付高昂费用的人们。他的秘方和治疗技巧成了许多人的梦想，却也因为他的谨慎而被永远地“藏”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寔之所以能有如此卓越的功绩，是因为他对医学有着深刻的理解，对药材、疾病以及人体都有极其细致和全面的一套理论体系。他能够根据患者的情况，灵活运用各种草药来进行治疗，即使是最复杂、难以解决的问题，也能找到有效解决方案。</w:t>
      </w:r>
      <w:r>
        <w:rPr>
          <w:sz w:val="32"/>
          <w:szCs w:val="32"/>
        </w:rPr>
        <w:t>&lt;/p&gt;&lt;p&gt;&lt;img src="/static-img/WmeXnt8AmxkLBmGg8s-4K6avH322R31dmaVoLj-2CznBhCv5p69e3GD_U_W59U4dqhBMgvokAN1I47g95CApkZHb1aRTHWjavwEo-LhSu6qc9VBHuoozMtmIta8nqPkA4iZBRST4g6AZixF-aVrWfkmcfjD9s8rpC2LUP14KO9g.png"&gt;&lt;/p&gt;&lt;p&gt;</w:t>
      </w:r>
      <w:r>
        <w:rPr>
          <w:sz w:val="32"/>
          <w:szCs w:val="32"/>
        </w:rPr>
        <w:t>然而，尽管他拥有这样惊人的才能，他依然选择了隐居生活，不肯将自己所学传授给后人。这也是为什么人们说“藏不住陈隐”的原因之一——即便是最优秀的人才，如果心中存有一份强烈的私心或是不愿分享，那么他们所创造出的价值可能永远无法被社会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陈寔，还有很多其他匿名的大师，他们留下了一系列珍贵且实用的医疗文献，如《本草纲目》、《伤寒论》等，这些作品至今仍然影响着现代医学界。这些大师们虽然身处历史尘封，但他们留下的智慧却如同星辰般璀璨，照亮了数千年来的医学世界。</w:t>
      </w:r>
      <w:r>
        <w:rPr>
          <w:sz w:val="32"/>
          <w:szCs w:val="32"/>
        </w:rPr>
        <w:t>&lt;/p&gt;&lt;p&gt;&lt;img src="/static-img/W-zLTPJ87XWTE94ULG-stKavH322R31dmaVoLj-2CznBhCv5p69e3GD_U_W59U4dqhBMgvokAN1I47g95CApkZHb1aRTHWjavwEo-LhSu6qc9VBHuoozMtmIta8nqPkA4iZBRST4g6AZixF-aVrWfkmcfjD9s8rpC2LUP14KO9g.jpeg"&gt;&lt;/p&gt;&lt;p&gt;</w:t>
      </w:r>
      <w:r>
        <w:rPr>
          <w:sz w:val="32"/>
          <w:szCs w:val="32"/>
        </w:rPr>
        <w:t>总结来说，“藏不住陈隐”这句话并不仅仅指的是个别大师拒绝与外界交流，而更是一个时代背景下的现象。在那个时代，每个人都希望能够获得更多知识和力量，因此对于那些隐藏自身才能的人自然会产生浓厚兴趣。而对于那些真正掌握了一切却又选择保密的人来说，他们所做的一切，无疑都是为了一个共同目标：让人类更加健康、幸福。</w:t>
      </w:r>
      <w:r>
        <w:rPr>
          <w:sz w:val="32"/>
          <w:szCs w:val="32"/>
        </w:rPr>
        <w:t>&lt;/p&gt;&lt;p&gt;&lt;a href = "/doc/342659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名医藏不住的秘方与真实</w:t>
      </w:r>
      <w:r>
        <w:rPr>
          <w:sz w:val="32"/>
          <w:szCs w:val="32"/>
        </w:rPr>
        <w:t>.doc" rel="alternate" download="342659-</w:t>
      </w:r>
      <w:r>
        <w:rPr>
          <w:sz w:val="32"/>
          <w:szCs w:val="32"/>
        </w:rPr>
        <w:t>藏不住陈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世名医藏不住的秘方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