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知乎边缘一瞬间的共鸣与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知乎边缘：一瞬间的共鸣与深度探索</w:t>
      </w:r>
      <w:r>
        <w:rPr>
          <w:sz w:val="32"/>
          <w:szCs w:val="32"/>
        </w:rPr>
        <w:t>&lt;/p&gt;&lt;p&gt;&lt;img src="/static-img/YT0vSMwfalOnjhnPuIpqB_c4uL-Y29NTVMqKwGAwwyOBl9ckVbO9oaGXVYNfc4KI.jpg"&gt;&lt;/p&gt;&lt;p&gt;</w:t>
      </w:r>
      <w:r>
        <w:rPr>
          <w:sz w:val="32"/>
          <w:szCs w:val="32"/>
        </w:rPr>
        <w:t>在一个宁静的夜晚，我打开了电脑，点击了那个熟悉的网址，进入了我心中最为神秘而又亲切的地方——知乎。它就像是无数个知识点汇聚成的一个巨大的星系，每一个问题都是引人入胜的黑洞，吸引着我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的惊讶</w:t>
      </w:r>
      <w:r>
        <w:rPr>
          <w:sz w:val="32"/>
          <w:szCs w:val="32"/>
        </w:rPr>
        <w:t>&lt;/p&gt;&lt;p&gt;&lt;img src="/static-img/nL4Pj6n8w0vLQ24JCFQ8zvc4uL-Y29NTVMqKwGAwwyPtIptkW4bRxj4Qf0t_HcFM9aK0FbPmLZBkGo041Krq1eH7o7MTB0SK0U3T_0lLD_Dy9fHwwcw_TlMY2QCZkOowYCT2tQPk46i4mhepGMx-TSbwsbAJ3uHw9NT5i6Vs444HJjjWlRw8pfqoZg_zwpjt.jpg"&gt;&lt;/p&gt;&lt;p&gt;</w:t>
      </w:r>
      <w:r>
        <w:rPr>
          <w:sz w:val="32"/>
          <w:szCs w:val="32"/>
        </w:rPr>
        <w:t>当我第一次看到知乎首页时，我被那份简洁而不失专业感所震撼。每一个问题都如同悬挂在空中的光环，散发着智慧和好奇。我开始浏览那些看似无关紧要的问题，却又潜藏着深层次意义，这种既熟悉又陌生的感觉，让我的心情飘飘欲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</w:t>
      </w:r>
      <w:r>
        <w:rPr>
          <w:sz w:val="32"/>
          <w:szCs w:val="32"/>
        </w:rPr>
        <w:t>&lt;/p&gt;&lt;p&gt;&lt;img src="/static-img/yd2mm_Z1hi7pkGhbeMn1jPc4uL-Y29NTVMqKwGAwwyPtIptkW4bRxj4Qf0t_HcFM9aK0FbPmLZBkGo041Krq1eH7o7MTB0SK0U3T_0lLD_Dy9fHwwcw_TlMY2QCZkOowYCT2tQPk46i4mhepGMx-TSbwsbAJ3uHw9NT5i6Vs444HJjjWlRw8pfqoZg_zwpjt.jpg"&gt;&lt;/p&gt;&lt;p&gt;</w:t>
      </w:r>
      <w:r>
        <w:rPr>
          <w:sz w:val="32"/>
          <w:szCs w:val="32"/>
        </w:rPr>
        <w:t>随着时间的推移，我越来越多地参与到回答讨论之中。每一次回复，都像是一次小小的心灵旅行。我发现自己不仅仅是在提供答案，更是在分享自己的思考和经历。这让我感到一种前所未有的满足，因为这不是简单地回答，而是通过对话来建立起一种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&lt;img src="/static-img/Jo5RwO8lLgnVsC4KK05U8Pc4uL-Y29NTVMqKwGAwwyPtIptkW4bRxj4Qf0t_HcFM9aK0FbPmLZBkGo041Krq1eH7o7MTB0SK0U3T_0lLD_Dy9fHwwcw_TlMY2QCZkOowYCT2tQPk46i4mhepGMx-TSbwsbAJ3uHw9NT5i6Vs444HJjjWlRw8pfqoZg_zwpjt.jpg"&gt;&lt;/p&gt;&lt;p&gt;</w:t>
      </w:r>
      <w:r>
        <w:rPr>
          <w:sz w:val="32"/>
          <w:szCs w:val="32"/>
        </w:rPr>
        <w:t>在这个平台上，不分年龄、职业、地域的人们相互交流，这种跨界性的交流给我留下了深刻印象。在这里，我们可以从不同的角度去理解世界，从而拓宽我们的视野，使我们更全面地认识这个复杂多变的大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44m1-y-Jeaxh6O3LaPbu2_c4uL-Y29NTVMqKwGAwwyPtIptkW4bRxj4Qf0t_HcFM9aK0FbPmLZBkGo041Krq1eH7o7MTB0SK0U3T_0lLD_Dy9fHwwcw_TlMY2QCZkOowYCT2tQPk46i4mhepGMx-TSbwsbAJ3uHw9NT5i6Vs444HJjjWlRw8pfqoZg_zwpjt.jpg"&gt;&lt;/p&gt;&lt;p&gt;</w:t>
      </w:r>
      <w:r>
        <w:rPr>
          <w:sz w:val="32"/>
          <w:szCs w:val="32"/>
        </w:rPr>
        <w:t>通过回答问题，我学到了很多新知识，也提高了自己的分析能力和表达技巧。这种自主学习带来的成就感是我难以忘怀的一部分，它激励我继续探索更多未知领域，为自己构建起了一座座知识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或是需要帮助的时候，无论是技术上的还是生活上的困扰，都能找到许多愿意伸出援手的人。这让我意识到，即使身处网络世界，我们依然能够拥有强大的社群支持体系，这让我的生活更加充实也更加有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我开始对自己的生活和价值观进行反思。在这里，我学会如何将理论转化为实际行动，将知识变为力量。在这样的过程中，我发现自己变得更加坚韧，也更加懂得珍惜现在拥有的每一刻，因为它们都将成为未来宝贵财富的一部分。</w:t>
      </w:r>
      <w:r>
        <w:rPr>
          <w:sz w:val="32"/>
          <w:szCs w:val="32"/>
        </w:rPr>
        <w:t>&lt;/p&gt;&lt;p&gt;&lt;a href = "/doc/342994-</w:t>
      </w:r>
      <w:r>
        <w:rPr>
          <w:sz w:val="32"/>
          <w:szCs w:val="32"/>
        </w:rPr>
        <w:t>触摸知乎边缘一瞬间的共鸣与深度探索</w:t>
      </w:r>
      <w:r>
        <w:rPr>
          <w:sz w:val="32"/>
          <w:szCs w:val="32"/>
        </w:rPr>
        <w:t>.doc" rel="alternate" download="342994-</w:t>
      </w:r>
      <w:r>
        <w:rPr>
          <w:sz w:val="32"/>
          <w:szCs w:val="32"/>
        </w:rPr>
        <w:t>触摸知乎边缘一瞬间的共鸣与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