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银行家先生助我把握财富的舵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有一位特殊的人物，他不仅是我的银行家，更是我财富管理和生活规划的专家。他的名字叫李先生，年纪不大，但在金融界已有着深厚的造诣。在我眼中，他就像是一位守护者，用他的智慧和经验守护着我的每一分钱。</w:t>
      </w:r>
      <w:r>
        <w:rPr>
          <w:sz w:val="32"/>
          <w:szCs w:val="32"/>
        </w:rPr>
        <w:t>&lt;/p&gt;&lt;p&gt;&lt;img src="/static-img/UjEBeNmpk49I1nozPNQbn1_eAOLY3LeFzr6jxsKHe8Itn3fzCgOVb-ALdBWx9AKz.jpg"&gt;&lt;/p&gt;&lt;p&gt;</w:t>
      </w:r>
      <w:r>
        <w:rPr>
          <w:sz w:val="32"/>
          <w:szCs w:val="32"/>
        </w:rPr>
        <w:t>每当我面临重要的投资决策或是财务危机时，我总会找上他。他总是耐心地倾听，然后用那充满智慧的眼睛打量着我，说：“别担心，这些都是小问题。”然后开始分析各种方案，从股票到房地产，从保险到理财产品，无所不谈。他的知识渊博，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工作压力过大，导致自己的消费习惯有些失控。我知道这对我的财务状况不是好事，但又不知道如何克服。李先生听后，没有责怪，而是在电话另一端轻声地说：“我们可以一起制定一个计划，把握住你的支出，让你更加安心。”</w:t>
      </w:r>
      <w:r>
        <w:rPr>
          <w:sz w:val="32"/>
          <w:szCs w:val="32"/>
        </w:rPr>
        <w:t>&lt;/p&gt;&lt;p&gt;&lt;img src="/static-img/xLK9DE2Uy5-XQ6gqtUcMZF_eAOLY3LeFzr6jxsKHe8LdQtHfAtFsmj1K8Rnsg-rAP0Sul84lKQk3aQfA4S-iwCPifou5rnJyEZZskejr-aYPC-tsN7v_YyCLnH4ghY7mnPbVPtHl4hXS2i89DBxIGQ.jpg"&gt;&lt;/p&gt;&lt;p&gt;</w:t>
      </w:r>
      <w:r>
        <w:rPr>
          <w:sz w:val="32"/>
          <w:szCs w:val="32"/>
        </w:rPr>
        <w:t>于是，我们开始了一个月度预算制定计划。他教会了我如何记录每一次花费，每笔收入，以及如何合理分配资金。我学到了很多，也慢慢学会了控制自己的开支。这份改变让我感激万分，对于李先生来说，这不过是一个简单的小任务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天过去，我的银行账户也越来越稳健，不再因为偶尔的一点花样而波动。而且，我发现自己对于金钱也有了一种更为健康的态度，不再盲目追求短期利益，而是更多考虑长远发展和风险管理。这一切都归功于那个始终如一、专业又温柔的小伙子——我的银行家先生。</w:t>
      </w:r>
      <w:r>
        <w:rPr>
          <w:sz w:val="32"/>
          <w:szCs w:val="32"/>
        </w:rPr>
        <w:t>&lt;/p&gt;&lt;p&gt;&lt;img src="/static-img/lAOqrvg6vNU7PTeTxgk_uV_eAOLY3LeFzr6jxsKHe8LdQtHfAtFsmj1K8Rnsg-rAP0Sul84lKQk3aQfA4S-iwCPifou5rnJyEZZskejr-aYPC-tsN7v_YyCLnH4ghY7mnPbVPtHl4hXS2i89DBxIGQ.jpg"&gt;&lt;/p&gt;&lt;p&gt;</w:t>
      </w:r>
      <w:r>
        <w:rPr>
          <w:sz w:val="32"/>
          <w:szCs w:val="32"/>
        </w:rPr>
        <w:t>现在，每当我想起那些纠结的时候，都能感受到一种释然，就像风雨之后阳光绚烂一样。我知道，只要有他这样的朋友在身边，即使遇到最大的挑战，也绝不会感到孤单和无助。</w:t>
      </w:r>
      <w:r>
        <w:rPr>
          <w:sz w:val="32"/>
          <w:szCs w:val="32"/>
        </w:rPr>
        <w:t>&lt;/p&gt;&lt;p&gt;&lt;a href = "/doc/343238-</w:t>
      </w:r>
      <w:r>
        <w:rPr>
          <w:sz w:val="32"/>
          <w:szCs w:val="32"/>
        </w:rPr>
        <w:t>我的银行家先生助我把握财富的舵轮</w:t>
      </w:r>
      <w:r>
        <w:rPr>
          <w:sz w:val="32"/>
          <w:szCs w:val="32"/>
        </w:rPr>
        <w:t>.doc" rel="alternate" download="343238-</w:t>
      </w:r>
      <w:r>
        <w:rPr>
          <w:sz w:val="32"/>
          <w:szCs w:val="32"/>
        </w:rPr>
        <w:t>我的银行家先生助我把握财富的舵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