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背后的秘密揭开第二部视频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屏幕前的我仿佛被卷入了一场无声的风暴。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 第二部视频，让人不禁好奇，这背后隐藏着怎样的故事？让我们一起深入探究。</w:t>
      </w:r>
      <w:r>
        <w:rPr>
          <w:sz w:val="32"/>
          <w:szCs w:val="32"/>
        </w:rPr>
        <w:t>&lt;/p&gt;&lt;p&gt;&lt;img src="/static-img/zfh4gpgdL0V-ydFDXBS7vldmI_A0QPlcybCCxzd_K5ly5WqTtsmt87EH07OwAOa9.jpg"&gt;&lt;/p&gt;&lt;p&gt;</w:t>
      </w:r>
      <w:r>
        <w:rPr>
          <w:sz w:val="32"/>
          <w:szCs w:val="32"/>
        </w:rPr>
        <w:t>黑帮世界的门庭若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世界总是充满了神秘感，它们运作于法律之外，拥有自己的规则和秩序。在这部视频中，我们可以看到一个看似平静但实则复杂的人物——黑帮老大。他掌控着整个组织，每个人的动作都围绕着他的意志转。然而，他背后的故事远比表面上所示更加精彩。</w:t>
      </w:r>
      <w:r>
        <w:rPr>
          <w:sz w:val="32"/>
          <w:szCs w:val="32"/>
        </w:rPr>
        <w:t>&lt;/p&gt;&lt;p&gt;&lt;img src="/static-img/V16ezpoZ__nPMczvHRs311dmI_A0QPlcybCCxzd_K5n9aTi3XjT43i-vyE1T1yesyGgO8oE4aIhaUSeBILpNew.jpg"&gt;&lt;/p&gt;&lt;p&gt;</w:t>
      </w:r>
      <w:r>
        <w:rPr>
          <w:sz w:val="32"/>
          <w:szCs w:val="32"/>
        </w:rPr>
        <w:t>一段非典型的情谊</w:t>
      </w:r>
      <w:r>
        <w:rPr>
          <w:sz w:val="32"/>
          <w:szCs w:val="32"/>
        </w:rPr>
        <w:t>&lt;/p&gt;&lt;p&gt;365</w:t>
      </w:r>
      <w:r>
        <w:rPr>
          <w:sz w:val="32"/>
          <w:szCs w:val="32"/>
        </w:rPr>
        <w:t>天，是一段时间足以改变命运，也足以培养情感。在这个过程中，主角与黑帮老大的关系逐渐从对立走向理解，最终形成了一种不可思议的情谊。这份情谊并非简单的人际关系，而是一种特殊的互相依赖和信任。他们之间的情感纽带似乎牢不可破，但又那么脆弱，一念之间就可能断裂。</w:t>
      </w:r>
      <w:r>
        <w:rPr>
          <w:sz w:val="32"/>
          <w:szCs w:val="32"/>
        </w:rPr>
        <w:t>&lt;/p&gt;&lt;p&gt;&lt;img src="/static-img/D0xIuLzMJm9re-TUAjkNyVdmI_A0QPlcybCCxzd_K5n9aTi3XjT43i-vyE1T1yesyGgO8oE4aIhaUSeBILpNew.jpg"&gt;&lt;/p&gt;&lt;p&gt;</w:t>
      </w:r>
      <w:r>
        <w:rPr>
          <w:sz w:val="32"/>
          <w:szCs w:val="32"/>
        </w:rPr>
        <w:t>背后的阴谋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名为正义的地方，其实隐藏着无数阴谋和权力的斗争。每个人都有自己的野心，他们利用各种手段来达成目的。而在这样的背景下，黑帮老大的形象更添几分神秘色彩。他似乎拥有一种超乎常人想象的力量，可以左右一切，却又始终保持着距离，从而增强了他作为“未知”的魅力。</w:t>
      </w:r>
      <w:r>
        <w:rPr>
          <w:sz w:val="32"/>
          <w:szCs w:val="32"/>
        </w:rPr>
        <w:t>&lt;/p&gt;&lt;p&gt;&lt;img src="/static-img/QqCADZlxeQcV-bt-0xt6FFdmI_A0QPlcybCCxzd_K5n9aTi3XjT43i-vyE1T1yesyGgO8oE4aIhaUSeBILpNew.jpg"&gt;&lt;/p&gt;&lt;p&gt;</w:t>
      </w:r>
      <w:r>
        <w:rPr>
          <w:sz w:val="32"/>
          <w:szCs w:val="32"/>
        </w:rPr>
        <w:t>法律与道德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同时，也有人开始质疑法律与道德之间微妙的界限。在某些情况下，不同的人会因为不同的理由做出相同的事情。这也反映出了社会对于正义概念的一种解读，即使是在最腐败的地方，也有人试图寻找一种属于自己的正义标准。</w:t>
      </w:r>
      <w:r>
        <w:rPr>
          <w:sz w:val="32"/>
          <w:szCs w:val="32"/>
        </w:rPr>
        <w:t>&lt;/p&gt;&lt;p&gt;&lt;img src="/static-img/QfxNIF5obezNPmaT3Hnts1dmI_A0QPlcybCCxzd_K5n9aTi3XjT43i-vyE1T1yesyGgO8oE4aIhaUSeBILpNew.jpg"&gt;&lt;/p&gt;&lt;p&gt;</w:t>
      </w:r>
      <w:r>
        <w:rPr>
          <w:sz w:val="32"/>
          <w:szCs w:val="32"/>
        </w:rPr>
        <w:t>个人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年的经历，对话双方都发生了巨大的变化。一方面是对现实生活态度上的调整；另一方面，更重要的是内心世界的深刻变革。这次经历让他们意识到，在这个复杂多变的大舞台上，只有不断地学习、适应，并且自我完善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影片画上句号时，我们或许会思考：这种影响力该如何使用？当一个人拥有如此强大的力量时，他应该承担什么样的责任？这些问题并没有明确答案，但它们却成为我们思考的问题，让我们陷入深思。毕竟，无论是在虚构的小说还是真实生活中，都需要考虑这样一个问题：我们的行为是否能够为社会带来积极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结束，我感到自己受到了启发。我明白了，没有哪个角色是绝对正确或绝对错误，只要人们能从经验中学到东西，就算是一个美好的结局。但对于那些仍旧沉浸其中的人来说，或许还有更多未知等待揭晓。此篇文章只是为了激发你的好奇心，让你继续去探索那个充满悬疑的小宇宙吧！</w:t>
      </w:r>
      <w:r>
        <w:rPr>
          <w:sz w:val="32"/>
          <w:szCs w:val="32"/>
        </w:rPr>
        <w:t>&lt;/p&gt;&lt;p&gt;&lt;a href = "/doc/343261-</w:t>
      </w:r>
      <w:r>
        <w:rPr>
          <w:sz w:val="32"/>
          <w:szCs w:val="32"/>
        </w:rPr>
        <w:t>黑帮老大背后的秘密揭开第二部视频的神秘面纱</w:t>
      </w:r>
      <w:r>
        <w:rPr>
          <w:sz w:val="32"/>
          <w:szCs w:val="32"/>
        </w:rPr>
        <w:t>.doc" rel="alternate" download="343261-</w:t>
      </w:r>
      <w:r>
        <w:rPr>
          <w:sz w:val="32"/>
          <w:szCs w:val="32"/>
        </w:rPr>
        <w:t>黑帮老大背后的秘密揭开第二部视频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