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编程探索软件中的细腻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编程的世界里，往往人们习惯于追求速度、效率和功能，而忽略了一个重要的方面——用户体验。然而，正如小婷又软又嫩又紧水又多的软件所展现的一样，一款优秀的软件不仅要强大，还需要拥有优雅且人性化的设计，让用户在使用过程中感受到那份细腻之美。</w:t>
      </w:r>
      <w:r>
        <w:rPr>
          <w:sz w:val="32"/>
          <w:szCs w:val="32"/>
        </w:rPr>
        <w:t>&lt;/p&gt;&lt;p&gt;&lt;img src="/static-img/B8UgVBFJDQXn2dfp109XVSMM_cxxusy09aLw7Tkz5qE.jpg"&gt;&lt;/p&gt;&lt;p&gt;</w:t>
      </w:r>
      <w:r>
        <w:rPr>
          <w:sz w:val="32"/>
          <w:szCs w:val="32"/>
        </w:rPr>
        <w:t>首先，我们可以从界面设计开始谈起。一个好的界面应该既简洁，又富有层次感。每个元素都应当恰到好处地安排，使得用户能够轻松找到自己需要操作的地方。在小婷这款软件中，每一项功能都是经过精心挑选和布局，以确保用户能够快速上手并深入了解其各项特点。</w:t>
      </w:r>
      <w:r>
        <w:rPr>
          <w:sz w:val="32"/>
          <w:szCs w:val="32"/>
        </w:rPr>
        <w:t>&lt;/p&gt;&lt;p&gt;</w:t>
      </w:r>
      <w:r>
        <w:rPr>
          <w:sz w:val="32"/>
          <w:szCs w:val="32"/>
        </w:rPr>
        <w:t>其次，是交互设计。这是指当用户与软件进行交互时，系统如何响应，以及这些响应是否顺畅自然。这一点对于提升使用体验至关重要。在小婷这样的软件中，无论是在点击按钮时出现的小动画还是在输入信息后即刻反馈，都展示出了一种对细节处理得非常周到的态度。</w:t>
      </w:r>
      <w:r>
        <w:rPr>
          <w:sz w:val="32"/>
          <w:szCs w:val="32"/>
        </w:rPr>
        <w:t>&lt;/p&gt;&lt;p&gt;&lt;img src="/static-img/1U-UNLHaY4y6oP2E7oqKVWiulVXRzxuvKo7aPHkanjw9NH4NQhHbLitJBpxHztqwf__9Qx1Kn7aeght959_c-3Mp56tMCztR9uQ7Gy9YCL8.jpg"&gt;&lt;/p&gt;&lt;p&gt;</w:t>
      </w:r>
      <w:r>
        <w:rPr>
          <w:sz w:val="32"/>
          <w:szCs w:val="32"/>
        </w:rPr>
        <w:t>再来看数据管理。一款优秀的应用程序不仅要能提供丰富而详尽的地理信息，而且还要能够高效地处理这些数据，以便为用户提供更加精准的情报。此外，它还必须具备良好的备份机制，以防万一发生错误或丢失数据，从而保证了数据安全和可靠性。</w:t>
      </w:r>
      <w:r>
        <w:rPr>
          <w:sz w:val="32"/>
          <w:szCs w:val="32"/>
        </w:rPr>
        <w:t>&lt;/p&gt;&lt;p&gt;</w:t>
      </w:r>
      <w:r>
        <w:rPr>
          <w:sz w:val="32"/>
          <w:szCs w:val="32"/>
        </w:rPr>
        <w:t>此外，对于不同类型的人群来说，这款神奇般的小婷却表现出了惊人的灵活性。她可以根据不同的需求调整自己的行为方式，比如通过自定义主题或者设置预设模式等，使得每个人的使用体验都变得独特而贴近自身需求。</w:t>
      </w:r>
      <w:r>
        <w:rPr>
          <w:sz w:val="32"/>
          <w:szCs w:val="32"/>
        </w:rPr>
        <w:t>&lt;/p&gt;&lt;p&gt;&lt;img src="/static-img/qN60V4KC0H-hFHnjQyiyrmiulVXRzxuvKo7aPHkanjw9NH4NQhHbLitJBpxHztqwf__9Qx1Kn7aeght959_c-3Mp56tMCztR9uQ7Gy9YCL8.jpg"&gt;&lt;/p&gt;&lt;p&gt;</w:t>
      </w:r>
      <w:r>
        <w:rPr>
          <w:sz w:val="32"/>
          <w:szCs w:val="32"/>
        </w:rPr>
        <w:t>技术支持也是不可或缺的一部分。在现代社会，由于各种原因可能会遇到一些问题，因此无论是硬件故障还是操作上的困惑，小婷总是在第一时间内提供帮助，她以极快速度修复</w:t>
      </w:r>
      <w:r>
        <w:rPr>
          <w:sz w:val="32"/>
          <w:szCs w:val="32"/>
        </w:rPr>
        <w:t>bug</w:t>
      </w:r>
      <w:r>
        <w:rPr>
          <w:sz w:val="32"/>
          <w:szCs w:val="32"/>
        </w:rPr>
        <w:t>，并且她的技术团队总是准备着解答所有疑问，无论何时何地都给予你最专业，最及时，最满意的服务。</w:t>
      </w:r>
      <w:r>
        <w:rPr>
          <w:sz w:val="32"/>
          <w:szCs w:val="32"/>
        </w:rPr>
        <w:t>&lt;/p&gt;&lt;p&gt;</w:t>
      </w:r>
      <w:r>
        <w:rPr>
          <w:sz w:val="32"/>
          <w:szCs w:val="32"/>
        </w:rPr>
        <w:t>最后，不容忽视的是持续更新与改进。随着科技发展以及市场需求变化，小婷始终保持对新技术、新功能、新用途不断探索和适应的心态。不断推出新的版本，将最新鲜最热门的事物融入其中，为用戶带来全新的体验，同时也让她永远保持领先状态，在竞争激烈的地图应用领域占据优势位置。</w:t>
      </w:r>
      <w:r>
        <w:rPr>
          <w:sz w:val="32"/>
          <w:szCs w:val="32"/>
        </w:rPr>
        <w:t>&lt;/p&gt;&lt;p&gt;&lt;img src="/static-img/saM_CWNoLQRrJNed25NrJ2iulVXRzxuvKo7aPHkanjw9NH4NQhHbLitJBpxHztqwf__9Qx1Kn7aeght959_c-3Mp56tMCztR9uQ7Gy9YCL8.jpg"&gt;&lt;/p&gt;&lt;p&gt;</w:t>
      </w:r>
      <w:r>
        <w:rPr>
          <w:sz w:val="32"/>
          <w:szCs w:val="32"/>
        </w:rPr>
        <w:t>综上所述，小婷虽然是一款“软”实力超群但“硬”功夫不错的大师级别应用，但她真正魅力的核心并不在于她的性能，而是在于她那令人难以忘怀的人性化接触，那份让人感到温暖、舒适、紧凑、高效、充满创意同时又不会显得过分浮夸的小心思，让我们沉浸在这个充满爱心与智慧构建出来的一个世界里享受生活吧！</w:t>
      </w:r>
      <w:r>
        <w:rPr>
          <w:sz w:val="32"/>
          <w:szCs w:val="32"/>
        </w:rPr>
        <w:t>&lt;/p&gt;&lt;p&gt;&lt;a href = "/doc/344387-</w:t>
      </w:r>
      <w:r>
        <w:rPr>
          <w:sz w:val="32"/>
          <w:szCs w:val="32"/>
        </w:rPr>
        <w:t>温柔的编程探索软件中的细腻之美</w:t>
      </w:r>
      <w:r>
        <w:rPr>
          <w:sz w:val="32"/>
          <w:szCs w:val="32"/>
        </w:rPr>
        <w:t>.doc" rel="alternate" download="344387-</w:t>
      </w:r>
      <w:r>
        <w:rPr>
          <w:sz w:val="32"/>
          <w:szCs w:val="32"/>
        </w:rPr>
        <w:t>温柔的编程探索软件中的细腻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