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小宝的美丽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美丽花园的秘密吗？</w:t>
      </w:r>
      <w:r>
        <w:rPr>
          <w:sz w:val="32"/>
          <w:szCs w:val="32"/>
        </w:rPr>
        <w:t>&lt;/p&gt;&lt;p&gt;&lt;img src="/static-img/2RztzY5AS46C3Sr24CNpVHClRS9NGMy5p9GPWAtc4_9w8hB8AIprQ5tb1bSiKXmG.jpg"&gt;&lt;/p&gt;&lt;p&gt;</w:t>
      </w:r>
      <w:r>
        <w:rPr>
          <w:sz w:val="32"/>
          <w:szCs w:val="32"/>
        </w:rPr>
        <w:t>小宝是一个对自然充满好奇心的孩子，他总是喜欢在花园中徜徉，观察每一朵花、每一个树木。有一天，小宝决定制作一部关于他寻找不同花卉的视频，他希望能够分享他的发现，让更多的人也能感受到大自然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制作这个视频呢？</w:t>
      </w:r>
      <w:r>
        <w:rPr>
          <w:sz w:val="32"/>
          <w:szCs w:val="32"/>
        </w:rPr>
        <w:t>&lt;/p&gt;&lt;p&gt;&lt;img src="/static-img/4ZMi-DLZUvgfWpOD6sJftHClRS9NGMy5p9GPWAtc4_9O5nCaLAl2DXRjYiXfJOjo.jpg"&gt;&lt;/p&gt;&lt;p&gt;</w:t>
      </w:r>
      <w:r>
        <w:rPr>
          <w:sz w:val="32"/>
          <w:szCs w:val="32"/>
        </w:rPr>
        <w:t>小宝之所以想要制作这个视频，是因为他想通过这次活动来锻炼自己的摄影技巧，同时也希望能够记录下自己和家人的美好时光。他知道，随着城市化进程的加速，大多数人可能会忽略了周围环境中的小确幸，因此他希望通过自己的作品，让人们重新关注并珍惜这些简单而又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寻找？</w:t>
      </w:r>
      <w:r>
        <w:rPr>
          <w:sz w:val="32"/>
          <w:szCs w:val="32"/>
        </w:rPr>
        <w:t>&lt;/p&gt;&lt;p&gt;&lt;img src="/static-img/zRKik3y20vPlDj4FS2-tenClRS9NGMy5p9GPWAtc4_9O5nCaLAl2DXRjYiXfJOjo.jpg"&gt;&lt;/p&gt;&lt;p&gt;</w:t>
      </w:r>
      <w:r>
        <w:rPr>
          <w:sz w:val="32"/>
          <w:szCs w:val="32"/>
        </w:rPr>
        <w:t>为了确保他的视频内容既丰富又有趣，小宝首先进行了一系列准备工作。他研究了各种不同的植物书籍，了解了各类植物的特点，并且购买了一些专业的小工具，比如麦克风和相机，以便在拍摄过程中可以获得更好的效果。此外，他还制定了一份详细的地图，上面标记了他计划去探索的地方，这样就可以避免重复造访同一片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记录：挑战与成就</w:t>
      </w:r>
      <w:r>
        <w:rPr>
          <w:sz w:val="32"/>
          <w:szCs w:val="32"/>
        </w:rPr>
        <w:t>&lt;/p&gt;&lt;p&gt;&lt;img src="/static-img/snDBYgnj7cxTFHTRj-DIa3ClRS9NGMy5p9GPWAtc4_9O5nCaLAl2DXRjYiXfJOjo.jpg"&gt;&lt;/p&gt;&lt;p&gt;</w:t>
      </w:r>
      <w:r>
        <w:rPr>
          <w:sz w:val="32"/>
          <w:szCs w:val="32"/>
        </w:rPr>
        <w:t>随着时间的推移，小宝逐渐学会如何将视角从平常眼中的角度转变为一种全新的视角。在他的眼睛里，每一朵花都是一幅独特的画作，每一个声音都是一段精彩的情景。这样的变化让他的作品不仅仅是关于植物的一种介绍，更像是对生活本身的一种赞歌。通过不断地实践和学习，小宝不仅提升了自己的技术水平，也培养出了独立思考和创造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与完善：让故事更加流畅</w:t>
      </w:r>
      <w:r>
        <w:rPr>
          <w:sz w:val="32"/>
          <w:szCs w:val="32"/>
        </w:rPr>
        <w:t>&lt;/p&gt;&lt;p&gt;&lt;img src="/static-img/EmRedlB_scY2QrK7lM9i2nClRS9NGMy5p9GPWAtc4_9O5nCaLAl2DXRjYiXfJOjo.jpg"&gt;&lt;/p&gt;&lt;p&gt;</w:t>
      </w:r>
      <w:r>
        <w:rPr>
          <w:sz w:val="32"/>
          <w:szCs w:val="32"/>
        </w:rPr>
        <w:t>完成拍摄后，小宝进入到了视频编辑阶段。这部分工作需要耐心，因为它要求整理出最具吸引力的一些镜头，以及合理安排音效和背景音乐，使整个观看体验更加流畅。这一步骤对于提高作品质量至关重要，它不仅需要技术上的熟练，还需要艺术性的判断力，才能真正地呈现出小宝所期望的心境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分享：传递爱意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之后，小宝决定将这部“小寶尋花視頻播放”上传到网络上，与世界分享。这种行为不仅是向朋友们展示自己努力结果的一个方式，也是一种社会责任感表达。在发布前后，不少网友留言称赞，这使得小寶感到非常高兴，因为他意识到自己的努力没有白费，而是给予了别人一些启发或者快乐。这也是为何我们应该继续做这样的事情——用我们的热情去触动彼此，用我们的真诚去影响世界。</w:t>
      </w:r>
      <w:r>
        <w:rPr>
          <w:sz w:val="32"/>
          <w:szCs w:val="32"/>
        </w:rPr>
        <w:t>&lt;/p&gt;&lt;p&gt;&lt;a href = "/doc/344403-</w:t>
      </w:r>
      <w:r>
        <w:rPr>
          <w:sz w:val="32"/>
          <w:szCs w:val="32"/>
        </w:rPr>
        <w:t>小宝寻花视频播放探险小宝的美丽花园之旅</w:t>
      </w:r>
      <w:r>
        <w:rPr>
          <w:sz w:val="32"/>
          <w:szCs w:val="32"/>
        </w:rPr>
        <w:t>.doc" rel="alternate" download="344403-</w:t>
      </w:r>
      <w:r>
        <w:rPr>
          <w:sz w:val="32"/>
          <w:szCs w:val="32"/>
        </w:rPr>
        <w:t>小宝寻花视频播放探险小宝的美丽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