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潮流一边亲着一面膜一边感受胸口的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妆潮流：一边亲着一面膜，一边感受胸口的变化</w:t>
      </w:r>
      <w:r>
        <w:rPr>
          <w:sz w:val="32"/>
          <w:szCs w:val="32"/>
        </w:rPr>
        <w:t>&lt;/p&gt;&lt;p&gt;&lt;img src="/static-img/WK_kfJdJUfKnf_aSb7nrvDDcYSfliDLIUNFmbeHTMVrKEHfBFglGsQIyU1vZUGl2.jpg"&gt;&lt;/p&gt;&lt;p&gt;</w:t>
      </w:r>
      <w:r>
        <w:rPr>
          <w:sz w:val="32"/>
          <w:szCs w:val="32"/>
        </w:rPr>
        <w:t>在韩国，美妆不仅是个人护理的一部分，更是一种时尚的体现。近年来，一种新兴的护肤趋势——“一边亲着一面膜，一边感受胸口的变化”开始流行起来。这项技术结合了传统按摩技巧和现代面膜产品，旨在通过刺激胸腺分泌物来改善整体健康和美容效果。</w:t>
      </w:r>
      <w:r>
        <w:rPr>
          <w:sz w:val="32"/>
          <w:szCs w:val="32"/>
        </w:rPr>
        <w:t>&lt;/p&gt;&lt;p&gt;</w:t>
      </w:r>
      <w:r>
        <w:rPr>
          <w:sz w:val="32"/>
          <w:szCs w:val="32"/>
        </w:rPr>
        <w:t>面膜与按摩相结合</w:t>
      </w:r>
      <w:r>
        <w:rPr>
          <w:sz w:val="32"/>
          <w:szCs w:val="32"/>
        </w:rPr>
        <w:t>&lt;/p&gt;&lt;p&gt;&lt;img src="/static-img/4FSbsahlOYpii8hO1-5qcTDcYSfliDLIUNFmbeHTMVpll6qwLAoRFAosUWXi0Jd0Pa7KwrIc5eHBOdAkh8QL62bJIn7g6gO05P3_DCVmB3bElf9Hm95XCMTJiin9R1Nmn2swe5jKC98uQZK6QjLvgxzIdiOI2den-otKyeqFzyMzYgRFylQil0Z-VaCLXPnf.jpg"&gt;&lt;/p&gt;&lt;p&gt;</w:t>
      </w:r>
      <w:r>
        <w:rPr>
          <w:sz w:val="32"/>
          <w:szCs w:val="32"/>
        </w:rPr>
        <w:t>面膜作为一种深层次滋润皮肤的工具，其成分可以根据不同的需求选择，如含有活性成分、营养素或其他特殊配方。同时，按摩则能够提高血液循环，加强肌肉张力，并且促进淋巴系统排毒。将这两者结合起来，便形成了一种全面的护肤方法。</w:t>
      </w:r>
      <w:r>
        <w:rPr>
          <w:sz w:val="32"/>
          <w:szCs w:val="32"/>
        </w:rPr>
        <w:t>&lt;/p&gt;&lt;p&gt;</w:t>
      </w:r>
      <w:r>
        <w:rPr>
          <w:sz w:val="32"/>
          <w:szCs w:val="32"/>
        </w:rPr>
        <w:t>刺激胸腺功能</w:t>
      </w:r>
      <w:r>
        <w:rPr>
          <w:sz w:val="32"/>
          <w:szCs w:val="32"/>
        </w:rPr>
        <w:t>&lt;/p&gt;&lt;p&gt;&lt;img src="/static-img/zKVmmVXNCWW15X7oZcbIlTDcYSfliDLIUNFmbeHTMVpll6qwLAoRFAosUWXi0Jd0Pa7KwrIc5eHBOdAkh8QL62bJIn7g6gO05P3_DCVmB3bElf9Hm95XCMTJiin9R1Nmn2swe5jKC98uQZK6QjLvgxzIdiOI2den-otKyeqFzyMzYgRFylQil0Z-VaCLXPnf.jpg"&gt;&lt;/p&gt;&lt;p&gt;</w:t>
      </w:r>
      <w:r>
        <w:rPr>
          <w:sz w:val="32"/>
          <w:szCs w:val="32"/>
        </w:rPr>
        <w:t>韩国人相信，将压力点（如乳房下方）进行适当的手法按摩，可以促进胸腺功能，使其产生更多抗生素和免疫球蛋白，从而增强身体抵抗力。此外，这样的按摩还能帮助缓解肩颈紧张，对于长时间工作的人来说尤为重要。</w:t>
      </w:r>
      <w:r>
        <w:rPr>
          <w:sz w:val="32"/>
          <w:szCs w:val="32"/>
        </w:rPr>
        <w:t>&lt;/p&gt;&lt;p&gt;</w:t>
      </w:r>
      <w:r>
        <w:rPr>
          <w:sz w:val="32"/>
          <w:szCs w:val="32"/>
        </w:rPr>
        <w:t>提升自信心</w:t>
      </w:r>
      <w:r>
        <w:rPr>
          <w:sz w:val="32"/>
          <w:szCs w:val="32"/>
        </w:rPr>
        <w:t>&lt;/p&gt;&lt;p&gt;&lt;img src="/static-img/Wa1sf9nUpo9XZlK2wEwYeTDcYSfliDLIUNFmbeHTMVpll6qwLAoRFAosUWXi0Jd0Pa7KwrIc5eHBOdAkh8QL62bJIn7g6gO05P3_DCVmB3bElf9Hm95XCMTJiin9R1Nmn2swe5jKC98uQZK6QjLvgxzIdiOI2den-otKyeqFzyMzYgRFylQil0Z-VaCLXPnf.jpg"&gt;&lt;/p&gt;&lt;p&gt;</w:t>
      </w:r>
      <w:r>
        <w:rPr>
          <w:sz w:val="32"/>
          <w:szCs w:val="32"/>
        </w:rPr>
        <w:t>美丽不仅局限于皮肤表层，它也包括内心的满足与自信。当人们看到自己的皮肤变得更加光滑细腻，他们会感到更加自豪。这份自信可以反映到日常生活中，从而影响到个人的社交能力和职业发展。</w:t>
      </w:r>
      <w:r>
        <w:rPr>
          <w:sz w:val="32"/>
          <w:szCs w:val="32"/>
        </w:rPr>
        <w:t>&lt;/p&gt;&lt;p&gt;</w:t>
      </w:r>
      <w:r>
        <w:rPr>
          <w:sz w:val="32"/>
          <w:szCs w:val="32"/>
        </w:rPr>
        <w:t>追求自然疗愈</w:t>
      </w:r>
      <w:r>
        <w:rPr>
          <w:sz w:val="32"/>
          <w:szCs w:val="32"/>
        </w:rPr>
        <w:t>&lt;/p&gt;&lt;p&gt;&lt;img src="/static-img/PbMDc3jXBAzpNqr6bMnWRzDcYSfliDLIUNFmbeHTMVpll6qwLAoRFAosUWXi0Jd0Pa7KwrIc5eHBOdAkh8QL62bJIn7g6gO05P3_DCVmB3bElf9Hm95XCMTJiin9R1Nmn2swe5jKC98uQZK6QjLvgxzIdiOI2den-otKyeqFzyMzYgRFylQil0Z-VaCLXPnf.jpg"&gt;&lt;/p&gt;&lt;p&gt;</w:t>
      </w:r>
      <w:r>
        <w:rPr>
          <w:sz w:val="32"/>
          <w:szCs w:val="32"/>
        </w:rPr>
        <w:t>在快节奏、高压力的现代社会中，越来越多的人开始寻找自然、温柔但有效的心理放松方式。一边亲着一面膜，一边感受胸口的变化，不仅提供了一个放松身心的大好机会，还能让人们享受到来自自己手中的关怀。</w:t>
      </w:r>
      <w:r>
        <w:rPr>
          <w:sz w:val="32"/>
          <w:szCs w:val="32"/>
        </w:rPr>
        <w:t>&lt;/p&gt;&lt;p&gt;</w:t>
      </w:r>
      <w:r>
        <w:rPr>
          <w:sz w:val="32"/>
          <w:szCs w:val="32"/>
        </w:rPr>
        <w:t>文化元素融合</w:t>
      </w:r>
      <w:r>
        <w:rPr>
          <w:sz w:val="32"/>
          <w:szCs w:val="32"/>
        </w:rPr>
        <w:t>&lt;/p&gt;&lt;p&gt;</w:t>
      </w:r>
      <w:r>
        <w:rPr>
          <w:sz w:val="32"/>
          <w:szCs w:val="32"/>
        </w:rPr>
        <w:t>这项技术融合了东方医学对人体穴位位置以及西方科技研发出的高效保养品，是一种文化元素与现代科技相互渗透后的产物。在韩国，这种融合显得尤为明显，因为这里既有悠久传统，又拥有快速更新换代的消费市场需求。</w:t>
      </w:r>
      <w:r>
        <w:rPr>
          <w:sz w:val="32"/>
          <w:szCs w:val="32"/>
        </w:rPr>
        <w:t>&lt;/p&gt;&lt;p&gt;</w:t>
      </w:r>
      <w:r>
        <w:rPr>
          <w:sz w:val="32"/>
          <w:szCs w:val="32"/>
        </w:rPr>
        <w:t>个性化定制服务</w:t>
      </w:r>
      <w:r>
        <w:rPr>
          <w:sz w:val="32"/>
          <w:szCs w:val="32"/>
        </w:rPr>
        <w:t>&lt;/p&gt;&lt;p&gt;</w:t>
      </w:r>
      <w:r>
        <w:rPr>
          <w:sz w:val="32"/>
          <w:szCs w:val="32"/>
        </w:rPr>
        <w:t>随着这一趋势不断壮大，有越来越多的地方开设起专门针对这一护肤方法设计的小店铺。在这些地方，你可以找到各种各样的面膜以及专业人员指导你如何正确地进行这项技术，以确保每一次使用都能达到最佳效果。</w:t>
      </w:r>
      <w:r>
        <w:rPr>
          <w:sz w:val="32"/>
          <w:szCs w:val="32"/>
        </w:rPr>
        <w:t>&lt;/p&gt;&lt;p&gt;&lt;a href = "/doc/345169-</w:t>
      </w:r>
      <w:r>
        <w:rPr>
          <w:sz w:val="32"/>
          <w:szCs w:val="32"/>
        </w:rPr>
        <w:t>韩国美妆潮流一边亲着一面膜一边感受胸口的变化</w:t>
      </w:r>
      <w:r>
        <w:rPr>
          <w:sz w:val="32"/>
          <w:szCs w:val="32"/>
        </w:rPr>
        <w:t>.doc" rel="alternate" download="345169-</w:t>
      </w:r>
      <w:r>
        <w:rPr>
          <w:sz w:val="32"/>
          <w:szCs w:val="32"/>
        </w:rPr>
        <w:t>韩国美妆潮流一边亲着一面膜一边感受胸口的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