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子求欢家庭和谐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子求欢：家庭和谐的温馨故事</w:t>
      </w:r>
      <w:r>
        <w:rPr>
          <w:sz w:val="32"/>
          <w:szCs w:val="32"/>
        </w:rPr>
        <w:t>&lt;/p&gt;&lt;p&gt;&lt;img src="/static-img/fT-qFEnh6VoqvvEYWUmUP09raCIRirnTwU2ndX_eaFzoMHK6efPLjdSkwZn-PFQV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有一位年轻的母亲，她叫李明。李明失去了她的丈夫，在那个悲痛之中，带着两个孩子孤独地生活。她努力工作，尽力照顾自己的孩子们，但她始终希望能找到一个能够给孩子们提供更多关爱和陪伴的人。就在这个时候，一位好心的叔叔介绍了一位年轻人到他们家，这个人就是张伟。</w:t>
      </w:r>
      <w:r>
        <w:rPr>
          <w:sz w:val="32"/>
          <w:szCs w:val="32"/>
        </w:rPr>
        <w:t>&lt;/p&gt;&lt;p&gt;&lt;img src="/static-img/0FC9Vuu5RcbM9CrsvuRHB09raCIRirnTwU2ndX_eaFzuMKZ7xXkByw5fauaYLJjhH1_TsWdQ66ZU2G025SX-SUFMpvauK3sxKkLKmahDiYBBr0-2Wjgg51MgUzbeaQcUr6qoWRbNZEpSFamTSCGBag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平凡的大学生，他本来计划在毕业后去国外深造，但由于一些意外情况，他不得不暂时留下。他听说了李明的情况，决定回家帮助亲戚解决困难。在他的帮助下，家庭开始慢慢地变得温暖起来。</w:t>
      </w:r>
      <w:r>
        <w:rPr>
          <w:sz w:val="32"/>
          <w:szCs w:val="32"/>
        </w:rPr>
        <w:t>&lt;/p&gt;&lt;p&gt;&lt;img src="/static-img/w-nLja9OMlMBsWZ7jY44OE9raCIRirnTwU2ndX_eaFzuMKZ7xXkByw5fauaYLJjhH1_TsWdQ66ZU2G025SX-SUFMpvauK3sxKkLKmahDiYBBr0-2Wjgg51MgUzbeaQcUr6qoWRbNZEpSFamTSCGBag.jpg"&gt;&lt;/p&gt;&lt;p&gt;</w:t>
      </w:r>
      <w:r>
        <w:rPr>
          <w:sz w:val="32"/>
          <w:szCs w:val="32"/>
        </w:rPr>
        <w:t>他是怎样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虽然不是血缘上的亲人，但是他对待这两个小孩就像同胞一样。每天早上六点半，他都会起床为孩子们准备早餐；放学后，他会陪他们一起做作业；周末的时候，他们一起去公园玩耍或看电影。他用自己的方式让孩子们感受到到了家的温暖和安全感。</w:t>
      </w:r>
      <w:r>
        <w:rPr>
          <w:sz w:val="32"/>
          <w:szCs w:val="32"/>
        </w:rPr>
        <w:t>&lt;/p&gt;&lt;p&gt;&lt;img src="/static-img/Eq4oX5EQzJ3d2ozcCtvr3U9raCIRirnTwU2ndX_eaFzuMKZ7xXkByw5fauaYLJjhH1_TsWdQ66ZU2G025SX-SUFMpvauK3sxKkLKmahDiYBBr0-2Wjgg51MgUzbeaQcUr6qoWRbNZEpSFamTSCGBag.jpg"&gt;&lt;/p&gt;&lt;p&gt;</w:t>
      </w:r>
      <w:r>
        <w:rPr>
          <w:sz w:val="32"/>
          <w:szCs w:val="32"/>
        </w:rPr>
        <w:t>为什么要成为继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小孩来说，张伟并非传统意义上的继父，而是一个可靠的伙伴、一个守护者。当夜晚降临，他们会围坐在沙发上听张伟讲述各种奇幻故事，而这些故事让他们的心灵得到了慰藉。随着时间的流逝，小孩们越来越喜欢这样的夜晚，因为那里的笑声充满了幸福与安宁。</w:t>
      </w:r>
      <w:r>
        <w:rPr>
          <w:sz w:val="32"/>
          <w:szCs w:val="32"/>
        </w:rPr>
        <w:t>&lt;/p&gt;&lt;p&gt;&lt;img src="/static-img/-4PSxEjq-M1cMJJoHDyiLU9raCIRirnTwU2ndX_eaFzuMKZ7xXkByw5fauaYLJjhH1_TsWdQ66ZU2G025SX-SUFMpvauK3sxKkLKmahDiYBBr0-2Wjgg51MgUzbeaQcUr6qoWRbNZEpSFamTSCGBag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逐渐形成了新的生活节奏。李明也找到了工作，并且有了一些朋友。而那些曾经因为缺乏关爱而感到孤单的小孩，现在已经变成了开朗、自信的小少年少女。他们知道，无论发生什么，都有一个人可以依靠，那就是一直支持和保护他们的人——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的事情都稳定下来，小男孩突然问：“爸爸，我们还有没有其他需要做的事情吗？”这时，一切都显得那么完美无瑕。那一刻，每个人都明白，只要大家的手牵手，就没有什么是无法克服的问题。而这一切，是由那个名为“继子”的男人所带来的改变，让这个原本可能走向分裂的小家庭，最终走上了和谐与幸福之路。这，就是关于“继子求欢”的故事，它告诉我们，即使是在最艰难的情况下，也总有希望存在，只要我们彼此扶持，就能创造出属于自己的美好未来。</w:t>
      </w:r>
      <w:r>
        <w:rPr>
          <w:sz w:val="32"/>
          <w:szCs w:val="32"/>
        </w:rPr>
        <w:t>&lt;/p&gt;&lt;p&gt;&lt;a href = "/doc/345742-</w:t>
      </w:r>
      <w:r>
        <w:rPr>
          <w:sz w:val="32"/>
          <w:szCs w:val="32"/>
        </w:rPr>
        <w:t>继子求欢家庭和谐的温馨故事</w:t>
      </w:r>
      <w:r>
        <w:rPr>
          <w:sz w:val="32"/>
          <w:szCs w:val="32"/>
        </w:rPr>
        <w:t>.doc" rel="alternate" download="345742-</w:t>
      </w:r>
      <w:r>
        <w:rPr>
          <w:sz w:val="32"/>
          <w:szCs w:val="32"/>
        </w:rPr>
        <w:t>继子求欢家庭和谐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