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直军担纲科技部副部长华为引领创新政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变革与机遇的时代，科技部宣布了一个令人瞩目的任命——华为公司的高级管理人员徐直军出任科技部副部长。这个决定不仅是对中国科技产业发展的一次重要转折，也是对华为公司影响力的又一次强调。随着全球经济向数字化转型，中国政府通过这一任命旨在加速国家技术自主创新能力的提升，同时推动产业升级和结构调整。</w:t>
      </w:r>
      <w:r>
        <w:rPr>
          <w:sz w:val="32"/>
          <w:szCs w:val="32"/>
        </w:rPr>
        <w:t>&lt;/p&gt;&lt;p&gt;&lt;img src="/static-img/2b366hCXhYfFLkqG2mer3jr6_Jy5Ar1Hm6XFSEy3mIAGrR0qnUVCJo31K3-gWQX1.jpg"&gt;&lt;/p&gt;&lt;p&gt;</w:t>
      </w:r>
      <w:r>
        <w:rPr>
          <w:sz w:val="32"/>
          <w:szCs w:val="32"/>
        </w:rPr>
        <w:t>一、行业背景与预期</w:t>
      </w:r>
      <w:r>
        <w:rPr>
          <w:sz w:val="32"/>
          <w:szCs w:val="32"/>
        </w:rPr>
        <w:t>&lt;/p&gt;&lt;p&gt;</w:t>
      </w:r>
      <w:r>
        <w:rPr>
          <w:sz w:val="32"/>
          <w:szCs w:val="32"/>
        </w:rPr>
        <w:t>作为世界上最大的智能手机制造商之一，华为在</w:t>
      </w:r>
      <w:r>
        <w:rPr>
          <w:sz w:val="32"/>
          <w:szCs w:val="32"/>
        </w:rPr>
        <w:t>5G</w:t>
      </w:r>
      <w:r>
        <w:rPr>
          <w:sz w:val="32"/>
          <w:szCs w:val="32"/>
        </w:rPr>
        <w:t>通信、云计算、大数据分析等领域取得了显著成就，其研发投入和创新能力远超同行。在这样的背景下，徐直军被选拔出任科技部副部长，不仅体现了他的个人贡献，更凸显了华为在国家战略中的作用。此举也预示着未来将有更多企业家参与到国家治理中来，为解决宏观层面的问题提供专业见解。</w:t>
      </w:r>
      <w:r>
        <w:rPr>
          <w:sz w:val="32"/>
          <w:szCs w:val="32"/>
        </w:rPr>
        <w:t>&lt;/p&gt;&lt;p&gt;&lt;img src="/static-img/qVJ_h6gIKRkYm6fQGmuZJjr6_Jy5Ar1Hm6XFSEy3mIARMmIedQ3P5YNLH_5wOayjzj4ZOVZzZ-Tl723HJNOzSN5COTd9wBLq9gb23lOOpoRC3RCbxWCZKuUKQPJ4udTDQpIuYqpj_0BmNYFD2W5edUs1wKhF4lUS7unh7sh2vxGB70v0y1vAdh3Idbr8dTuf.jpg"&gt;&lt;/p&gt;&lt;p&gt;</w:t>
      </w:r>
      <w:r>
        <w:rPr>
          <w:sz w:val="32"/>
          <w:szCs w:val="32"/>
        </w:rPr>
        <w:t>二、政策导向与实践意义</w:t>
      </w:r>
      <w:r>
        <w:rPr>
          <w:sz w:val="32"/>
          <w:szCs w:val="32"/>
        </w:rPr>
        <w:t>&lt;/p&gt;&lt;p&gt;</w:t>
      </w:r>
      <w:r>
        <w:rPr>
          <w:sz w:val="32"/>
          <w:szCs w:val="32"/>
        </w:rPr>
        <w:t>徐直军担纲科技部副部长，将会带来新的政策导向和实践意义。他深谙企业运营与国策制定之间相互协同关系，这使他能够更好地理解市场需求，并将这些洞察力转化为促进国内外合作伙伴共享技术优势和风险分担的具体行动。这不仅能帮助中国企业快速适应国际竞争环境，还可能促进跨国合作，加快关键技术的研发迭代速度。</w:t>
      </w:r>
      <w:r>
        <w:rPr>
          <w:sz w:val="32"/>
          <w:szCs w:val="32"/>
        </w:rPr>
        <w:t>&lt;/p&gt;&lt;p&gt;&lt;img src="/static-img/Ad7W8pNWgqJ9ZPwoUvrtEjr6_Jy5Ar1Hm6XFSEy3mIARMmIedQ3P5YNLH_5wOayjzj4ZOVZzZ-Tl723HJNOzSN5COTd9wBLq9gb23lOOpoRC3RCbxWCZKuUKQPJ4udTDQpIuYqpj_0BmNYFD2W5edUs1wKhF4lUS7unh7sh2vxGB70v0y1vAdh3Idbr8dTuf.jpg"&gt;&lt;/p&gt;&lt;p&gt;</w:t>
      </w:r>
      <w:r>
        <w:rPr>
          <w:sz w:val="32"/>
          <w:szCs w:val="32"/>
        </w:rPr>
        <w:t>三、新能源汽车业态探索</w:t>
      </w:r>
      <w:r>
        <w:rPr>
          <w:sz w:val="32"/>
          <w:szCs w:val="32"/>
        </w:rPr>
        <w:t>&lt;/p&gt;&lt;p&gt;</w:t>
      </w:r>
      <w:r>
        <w:rPr>
          <w:sz w:val="32"/>
          <w:szCs w:val="32"/>
        </w:rPr>
        <w:t>作为全球领先的大数据服务提供商之一，华为一直致力于利用其信息处理能力优化各个行业效率，其中包括新能源汽车产业。随着交通运输模式从传统燃油车辆向电动车辆转变，新能源汽车行业正处于高速增长阶段。在此背景下，徐直军带领下的科工委可望推动相关基础设施建设，比如公共充电站网络以及大数据应用支持，如基于云计算的大规模仿真测试系统，以提高整体效率并降低成本。</w:t>
      </w:r>
      <w:r>
        <w:rPr>
          <w:sz w:val="32"/>
          <w:szCs w:val="32"/>
        </w:rPr>
        <w:t>&lt;/p&gt;&lt;p&gt;&lt;img src="/static-img/BZi0TyfgZBRNpvR5l_5sgjr6_Jy5Ar1Hm6XFSEy3mIARMmIedQ3P5YNLH_5wOayjzj4ZOVZzZ-Tl723HJNOzSN5COTd9wBLq9gb23lOOpoRC3RCbxWCZKuUKQPJ4udTDQpIuYqpj_0BmNYFD2W5edUs1wKhF4lUS7unh7sh2vxGB70v0y1vAdh3Idbr8dTuf.jpg"&gt;&lt;/p&gt;&lt;p&gt;</w:t>
      </w:r>
      <w:r>
        <w:rPr>
          <w:sz w:val="32"/>
          <w:szCs w:val="32"/>
        </w:rPr>
        <w:t>四、教育改革与人才培养</w:t>
      </w:r>
      <w:r>
        <w:rPr>
          <w:sz w:val="32"/>
          <w:szCs w:val="32"/>
        </w:rPr>
        <w:t>&lt;/p&gt;&lt;p&gt;</w:t>
      </w:r>
      <w:r>
        <w:rPr>
          <w:sz w:val="32"/>
          <w:szCs w:val="32"/>
        </w:rPr>
        <w:t>教育体系是任何国家发展不可或缺的一个方面，而知识产权保护则是维护这一体系稳定的关键。在未来的工作中，徐直军将致力于完善相关法律法规，以及加强高校间及学术界之间的人才交流平台建立。此举旨在打造具有国际竞争力的研究生涯路径，从而培养更多具备创新思维和国际视野的人才，为国内外高端人才市场注入活力。</w:t>
      </w:r>
      <w:r>
        <w:rPr>
          <w:sz w:val="32"/>
          <w:szCs w:val="32"/>
        </w:rPr>
        <w:t>&lt;/p&gt;&lt;p&gt;&lt;img src="/static-img/ZUzczFM9wQ3u29OzlAJ2Azr6_Jy5Ar1Hm6XFSEy3mIARMmIedQ3P5YNLH_5wOayjzj4ZOVZzZ-Tl723HJNOzSN5COTd9wBLq9gb23lOOpoRC3RCbxWCZKuUKQPJ4udTDQpIuYqpj_0BmNYFD2W5edUs1wKhF4lUS7unh7sh2vxGB70v0y1vAdh3Idbr8dTuf.jpg"&gt;&lt;/p&gt;&lt;p&gt;</w:t>
      </w:r>
      <w:r>
        <w:rPr>
          <w:sz w:val="32"/>
          <w:szCs w:val="32"/>
        </w:rPr>
        <w:t>五、挑战与展望</w:t>
      </w:r>
      <w:r>
        <w:rPr>
          <w:sz w:val="32"/>
          <w:szCs w:val="32"/>
        </w:rPr>
        <w:t>&lt;/p&gt;&lt;p&gt;</w:t>
      </w:r>
      <w:r>
        <w:rPr>
          <w:sz w:val="32"/>
          <w:szCs w:val="32"/>
        </w:rPr>
        <w:t>尽管拥有丰富经验，但面临如此重大的任务时，无疑也是面临巨大的挑战。首先，要平衡不同地区之间对于高端技术设备配备差异的问题；其次，在面对日益严峻的地缘政治形势下保持开放合作态度成为必须考虑的事项；最后，对于如何有效激励内部员工进行创新的方法论提出明确指导意见也是当前需要解决的问题。本文认为，这些都是可以通过深入研究市场趋势以及不断改进自身业务模式来克服的障碍。</w:t>
      </w:r>
      <w:r>
        <w:rPr>
          <w:sz w:val="32"/>
          <w:szCs w:val="32"/>
        </w:rPr>
        <w:t>&lt;/p&gt;&lt;p&gt;</w:t>
      </w:r>
      <w:r>
        <w:rPr>
          <w:sz w:val="32"/>
          <w:szCs w:val="32"/>
        </w:rPr>
        <w:t>综上所述，此次任命不仅标志着一种新时代对于“智慧驱动”经济发展方式的认可，也意味着我们迎来了一个全新的政企融合时代。我们期待看到，在未来由徐直军领导下的科工委如何利用其独特视角，为推动整个社会进入更加繁荣昌盛之年做出贡献。而这份期待，又无疑是一种信心，一种对未来的憧憬。</w:t>
      </w:r>
      <w:r>
        <w:rPr>
          <w:sz w:val="32"/>
          <w:szCs w:val="32"/>
        </w:rPr>
        <w:t>&lt;/p&gt;&lt;p&gt;&lt;a href = "/doc/34592-</w:t>
      </w:r>
      <w:r>
        <w:rPr>
          <w:sz w:val="32"/>
          <w:szCs w:val="32"/>
        </w:rPr>
        <w:t>徐直军担纲科技部副部长华为引领创新政策的新篇章</w:t>
      </w:r>
      <w:r>
        <w:rPr>
          <w:sz w:val="32"/>
          <w:szCs w:val="32"/>
        </w:rPr>
        <w:t>.doc" rel="alternate" download="34592-</w:t>
      </w:r>
      <w:r>
        <w:rPr>
          <w:sz w:val="32"/>
          <w:szCs w:val="32"/>
        </w:rPr>
        <w:t>徐直军担纲科技部副部长华为引领创新政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