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无伴空庭寂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春意盎然的孤独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无伴空庭寂寞</w:t>
      </w:r>
      <w:r>
        <w:rPr>
          <w:sz w:val="32"/>
          <w:szCs w:val="32"/>
        </w:rPr>
        <w:t>txt&lt;/p&gt;&lt;p&gt;&lt;img src="/static-img/FolyWhTTUwbiKYkI01HWAsPY4J45LCkmfV_NpU1xbmDsnaRxGcS6JrEePZZxYRVe.jpg"&gt;&lt;/p&gt;&lt;p&gt;</w:t>
      </w:r>
      <w:r>
        <w:rPr>
          <w:sz w:val="32"/>
          <w:szCs w:val="32"/>
        </w:rPr>
        <w:t>春意盎然的孤独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季节里，为什么会有一个空庭寂寞的场景呢？是因为它太过美丽，以至于让人无法抗拒沉浸其中。就像一部名为“春欲晚”的电影，主人公在一次偶然的机会下发现了这样一个地方，它似乎是一个独立的小世界，在时间和空间上都与外界隔绝。</w:t>
      </w:r>
      <w:r>
        <w:rPr>
          <w:sz w:val="32"/>
          <w:szCs w:val="32"/>
        </w:rPr>
        <w:t>&lt;/p&gt;&lt;p&gt;&lt;img src="/static-img/v3CbbQ67AouxEnGpn9Y3ysPY4J45LCkmfV_NpU1xbmAMF_1wo7xIMjYngpzipYD5bj41xmsmGu6as_L48BPApWYYYgCH1rx03OBJh_O5E4dgAgqyJIplUnpG4gTDbr_EHkLLxGw8lSQgCm9ZhGGfen8XhLUOjbecXbW50f_zZIE.jpg"&gt;&lt;/p&gt;&lt;p&gt;</w:t>
      </w:r>
      <w:r>
        <w:rPr>
          <w:sz w:val="32"/>
          <w:szCs w:val="32"/>
        </w:rPr>
        <w:t>这是谁的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可能会浮现在每个观众的心头。但答案却很简单：这不属于任何人的。它是一片被遗忘的地方，一处没有生命气息的地方，只剩下了静谧与孤独。在这里，春天并非那般热烈，而是以一种淡雅、宁静的方式展现着自己的魅力。</w:t>
      </w:r>
      <w:r>
        <w:rPr>
          <w:sz w:val="32"/>
          <w:szCs w:val="32"/>
        </w:rPr>
        <w:t>&lt;/p&gt;&lt;p&gt;&lt;img src="/static-img/f2YenReTu1-jUvAE56SfL8PY4J45LCkmfV_NpU1xbmAMF_1wo7xIMjYngpzipYD5bj41xmsmGu6as_L48BPApWYYYgCH1rx03OBJh_O5E4dgAgqyJIplUnpG4gTDbr_EHkLLxGw8lSQgCm9ZhGGfen8XhLUOjbecXbW50f_zZIE.jpg"&gt;&lt;/p&gt;&lt;p&gt;</w:t>
      </w:r>
      <w:r>
        <w:rPr>
          <w:sz w:val="32"/>
          <w:szCs w:val="32"/>
        </w:rPr>
        <w:t>空庭之中藏龙卧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这里完全没有生命存在。相反，这里的植物们似乎也有他们自己的故事。一棵棵树木，有些已经年迈，却依旧挺拔；一些则像是刚刚萌芽，但已显露出它们即将绽放出的壮丽。而那些花朵，无论是早熟还是慢熟，都各自有着不同的色彩和香味，它们共同构成了一个多层次、丰富多彩的自然画卷。</w:t>
      </w:r>
      <w:r>
        <w:rPr>
          <w:sz w:val="32"/>
          <w:szCs w:val="32"/>
        </w:rPr>
        <w:t>&lt;/p&gt;&lt;p&gt;&lt;img src="/static-img/i0JbGu7qn0PFHVTGxkGOnsPY4J45LCkmfV_NpU1xbmAMF_1wo7xIMjYngpzipYD5bj41xmsmGu6as_L48BPApWYYYgCH1rx03OBJh_O5E4dgAgqyJIplUnpG4gTDbr_EHkLLxGw8lSQgCm9ZhGGfen8XhLUOjbecXbW50f_zZIE.jpg"&gt;&lt;/p&gt;&lt;p&gt;</w:t>
      </w:r>
      <w:r>
        <w:rPr>
          <w:sz w:val="32"/>
          <w:szCs w:val="32"/>
        </w:rPr>
        <w:t>春欲晚，不再焦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里变得缓慢，每一分每一秒都好像凝固了一样。这也许正是为什么主人公会感到如此难以割舍。这不是普通的情感，而是一种深刻的共鸣。在这个“春欲晚”的时刻，他开始理解到，即使是在最偏远、最被忽视的地方，也能找到属于自己的价值和意义。</w:t>
      </w:r>
      <w:r>
        <w:rPr>
          <w:sz w:val="32"/>
          <w:szCs w:val="32"/>
        </w:rPr>
        <w:t>&lt;/p&gt;&lt;p&gt;&lt;img src="/static-img/KIG6E4fZeavzssYZ7MOS7cPY4J45LCkmfV_NpU1xbmAMF_1wo7xIMjYngpzipYD5bj41xmsmGu6as_L48BPApWYYYgCH1rx03OBJh_O5E4dgAgqyJIplUnpG4gTDbr_EHkLLxGw8lSQgCm9ZhGGfen8XhLUOjbecXbW50f_zZIE.jpg"&gt;&lt;/p&gt;&lt;p&gt;</w:t>
      </w:r>
      <w:r>
        <w:rPr>
          <w:sz w:val="32"/>
          <w:szCs w:val="32"/>
        </w:rPr>
        <w:t>留住记忆，不让它逝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知道主人公决定留下这片土地，因为他意识到了这里对他的重要性。这不仅仅是一个寻找归属之地，更是一种对于生活本身深深敬畏的一种态度。他明白，只要我们愿意去看待，就连最平凡的事物也能够成为我们心灵触动源泉中的珍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走过，告别寒冷冬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踏出这片土地的时候，他带走的是更多回忆，以及对生活的一份更深更广阔的心境。那时候，他或许不会再回来，但那段经历，将永远成为了他人生旅途中不可磨灭的一部分。而那个曾经空旷而又美丽的大院，也许还会有一天重新焕发光彩，那时，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会变成所有人心中的传奇，是关于希望与重生的诗篇。</w:t>
      </w:r>
      <w:r>
        <w:rPr>
          <w:sz w:val="32"/>
          <w:szCs w:val="32"/>
        </w:rPr>
        <w:t>&lt;/p&gt;&lt;p&gt;&lt;a href = "/doc/345976-</w:t>
      </w:r>
      <w:r>
        <w:rPr>
          <w:sz w:val="32"/>
          <w:szCs w:val="32"/>
        </w:rPr>
        <w:t>春日无伴空庭寂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春意盎然的孤独花园</w:t>
      </w:r>
      <w:r>
        <w:rPr>
          <w:sz w:val="32"/>
          <w:szCs w:val="32"/>
        </w:rPr>
        <w:t>.doc" rel="alternate" download="345976-</w:t>
      </w:r>
      <w:r>
        <w:rPr>
          <w:sz w:val="32"/>
          <w:szCs w:val="32"/>
        </w:rPr>
        <w:t>春日无伴空庭寂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春意盎然的孤独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