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遮天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神话级系统与强大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神话级系统与强大角色</w:t>
      </w:r>
      <w:r>
        <w:rPr>
          <w:sz w:val="32"/>
          <w:szCs w:val="32"/>
        </w:rPr>
        <w:t>&lt;/p&gt;&lt;p&gt;&lt;img src="/static-img/JukdQxT5NWqQLDHRtNX39bCFVafra74fp85ttAM-cifi5Yd-djt2x7aFW5f02mwL.jpg"&gt;&lt;/p&gt;&lt;p&gt;</w:t>
      </w:r>
      <w:r>
        <w:rPr>
          <w:sz w:val="32"/>
          <w:szCs w:val="32"/>
        </w:rPr>
        <w:t>这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遮天，全称《遮天》是一部由中国作家唐家三少所著的玄幻小说。这部作品深受读者喜爱，拥有庞大的世界观和丰富的人物体系。由于其独特的世界构建和吸引人的故事情节，《遮天》迅速在网络文学界走红，并被改编成了同名动画。</w:t>
      </w:r>
      <w:r>
        <w:rPr>
          <w:sz w:val="32"/>
          <w:szCs w:val="32"/>
        </w:rPr>
        <w:t>&lt;/p&gt;&lt;p&gt;&lt;img src="/static-img/2L2yF17KakytqARouQfB4bCFVafra74fp85ttAM-ciewJmS3WwMghInizJCYOTR8Chu4NugniGkBjtPQ1SCAnlOny4e7h8Mc0VRF7L789tStKbSuycQQlEMofAg4nq73ttUn1dkul3uDNW_GGYPkUzF4ByQR04WDhQIJlBI1uaA.jpg"&gt;&lt;/p&gt;&lt;p&gt;</w:t>
      </w:r>
      <w:r>
        <w:rPr>
          <w:sz w:val="32"/>
          <w:szCs w:val="32"/>
        </w:rPr>
        <w:t>为什么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遮天》的成功可以归因于其精心设计的世界观。书中描述了一个充满魔法、异兽和各种奇特生物的地方，这些元素为故事增添了无限的想象空间。此外，作者巧妙地融合了多种文化元素，使得整个故事既有古典感，又不乏现代色彩。</w:t>
      </w:r>
      <w:r>
        <w:rPr>
          <w:sz w:val="32"/>
          <w:szCs w:val="32"/>
        </w:rPr>
        <w:t>&lt;/p&gt;&lt;p&gt;&lt;img src="/static-img/y_DEf73ulytQPxkXgbyYMrCFVafra74fp85ttAM-ciewJmS3WwMghInizJCYOTR8Chu4NugniGkBjtPQ1SCAnlOny4e7h8Mc0VRF7L789tStKbSuycQQlEMofAg4nq73ttUn1dkul3uDNW_GGYPkUzF4ByQR04WDhQIJlBI1uaA.png"&gt;&lt;/p&gt;&lt;p&gt;</w:t>
      </w:r>
      <w:r>
        <w:rPr>
          <w:sz w:val="32"/>
          <w:szCs w:val="32"/>
        </w:rPr>
        <w:t>谁是主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宏伟的世界里，最关键的是几个强大而复杂的人物形象。每个角色都有着自己的背景故事和成长历程，他们之间错综复杂的情感纠葛让人难以捉摸，但又极具吸引力。例如，有人喜欢追随那些正义无畏、勇往直前的英雄，而另一些人则更偏好探索那些阴暗角落里的秘密。</w:t>
      </w:r>
      <w:r>
        <w:rPr>
          <w:sz w:val="32"/>
          <w:szCs w:val="32"/>
        </w:rPr>
        <w:t>&lt;/p&gt;&lt;p&gt;&lt;img src="/static-img/-P0Tn-eRooAK1Gfct1yMhbCFVafra74fp85ttAM-ciewJmS3WwMghInizJCYOTR8Chu4NugniGkBjtPQ1SCAnlOny4e7h8Mc0VRF7L789tStKbSuycQQlEMofAg4nq73ttUn1dkul3uDNW_GGYPkUzF4ByQR04WDhQIJlBI1uaA.jpg"&gt;&lt;/p&gt;&lt;p&gt;</w:t>
      </w:r>
      <w:r>
        <w:rPr>
          <w:sz w:val="32"/>
          <w:szCs w:val="32"/>
        </w:rPr>
        <w:t>系统之所以神话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遮天》最令人印象深刻的地方之一是它内置的一个叫做“神话”系统。在这个系统下，每个角色都能获得不同的技能或能力，无论是战斗技巧还是治愈法术，每个人都能找到自己擅长的事情。而且，这些技能并不是固定的，它们会随着角色的成长而不断升级，为整个故事情节带来了新的可能性。</w:t>
      </w:r>
      <w:r>
        <w:rPr>
          <w:sz w:val="32"/>
          <w:szCs w:val="32"/>
        </w:rPr>
        <w:t>&lt;/p&gt;&lt;p&gt;&lt;img src="/static-img/WxO-kWgvYKX_PSuINLrpKLCFVafra74fp85ttAM-ciewJmS3WwMghInizJCYOTR8Chu4NugniGkBjtPQ1SCAnlOny4e7h8Mc0VRF7L789tStKbSuycQQlEMofAg4nq73ttUn1dkul3uDNW_GGYPkUzF4ByQR04WDhQIJlBI1uaA.jpg"&gt;&lt;/p&gt;&lt;p&gt;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体验这部小说魅力的读者来说，获取到《遮天》的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是一个巨大的福音。不管是在平时阅读还是在旅途中，只要携带一台电子设备，即可轻松访问这些文字，将自己沉浸其中，让时间静止。当你开始阅读这本书时，你将发现自己无法放下，因为每一页都充满了未知与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遮天》是一部值得一看的小说，它通过丰富的人物塑造、精妙的情节布局以及独特的系统设定，为我们呈现了一幅生动而又迷人的画面。如果你还没有接触过这本书，那么现在就去试试吧！当你完成那最后一行文字时，你一定会对这一段旅程感到满足，也许甚至会想要再次回到那个魔幻般的世界中探险。</w:t>
      </w:r>
      <w:r>
        <w:rPr>
          <w:sz w:val="32"/>
          <w:szCs w:val="32"/>
        </w:rPr>
        <w:t>&lt;/p&gt;&lt;p&gt;&lt;a href = "/doc/346104-</w:t>
      </w:r>
      <w:r>
        <w:rPr>
          <w:sz w:val="32"/>
          <w:szCs w:val="32"/>
        </w:rPr>
        <w:t>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神话级系统与强大角色</w:t>
      </w:r>
      <w:r>
        <w:rPr>
          <w:sz w:val="32"/>
          <w:szCs w:val="32"/>
        </w:rPr>
        <w:t>.doc" rel="alternate" download="346104-</w:t>
      </w:r>
      <w:r>
        <w:rPr>
          <w:sz w:val="32"/>
          <w:szCs w:val="32"/>
        </w:rPr>
        <w:t>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神话级系统与强大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