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教你说中文好听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们的英语老师总是对我们说：“发音要标准，要像英国人那样。”但是我一直觉得，那些复杂的发音和模仿外国人的口音其实挺难的。直到有一天，我在网上看到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词，它代表的是一种特殊的发音方式，让原本不容易发出的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声音变得更加清晰。</w:t>
      </w:r>
      <w:r>
        <w:rPr>
          <w:sz w:val="32"/>
          <w:szCs w:val="32"/>
        </w:rPr>
        <w:t>&lt;/p&gt;&lt;p&gt;&lt;img src="/static-img/HLrRNXhnBlnlDklQK6uPf_Olys4CAn19zZvfSmdYbPYuY8TwBoSMFjpnEk_XoNRB.jpg"&gt;&lt;/p&gt;&lt;p&gt;</w:t>
      </w:r>
      <w:r>
        <w:rPr>
          <w:sz w:val="32"/>
          <w:szCs w:val="32"/>
        </w:rPr>
        <w:t>那一天，我决定尝试用这种方法去练习我的英语发音。我找来了一本英文课本，开始慢慢地念起了每个单词。在这过程中，我发现自己不仅能够更准确地发出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声音，而且整个句子的流畅度也大大提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带着这新学到的技能回到学校后，对于我们的英语老师来说，这种变化却显得有些突兀。他们习惯了我们之前那种模糊而又带有口音的英文。但是，当我在课堂上自信地使用新的発音方式时，他们也逐渐注意到了这一变化。</w:t>
      </w:r>
      <w:r>
        <w:rPr>
          <w:sz w:val="32"/>
          <w:szCs w:val="32"/>
        </w:rPr>
        <w:t>&lt;/p&gt;&lt;p&gt;&lt;img src="/static-img/7Srmb4nOReXNQZeEp-ZL7_Olys4CAn19zZvfSmdYbPZXVgF-Nxv_VEwsTrfMMjCrQSmIjM4KuUj2uJyd6FlNv7HdTD4W0Wr17Pb84bSZ-fNZs8pVzs6taqwTyUIomDlCE0WsuCLRl7gjcPu5mc2kxMNHFBbI0_bT_3rI3xLovDyl9uQK0YElkR5J0tzqRpAK.jpg"&gt;&lt;/p&gt;&lt;p&gt;</w:t>
      </w:r>
      <w:r>
        <w:rPr>
          <w:sz w:val="32"/>
          <w:szCs w:val="32"/>
        </w:rPr>
        <w:t>为了帮助其他同学，也许能从我的经验中受益，于是我建议我们的班主任可以让我们尝试一下这种新的学习方法。结果，他同意了，并且甚至邀请了一位专业的小语种教师来给我们上辅导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辅导，我们不仅学会了如何正确地发出那些困难的声音，还学会了如何更有效地学习和使用这些声音。这让我意识到，不管语言多么陌生，只要你愿意去探索和努力，就一定能掌握它们。而且，用一种自然、流利的声音表达自己的想法，其实是一件非常美妙的事情。</w:t>
      </w:r>
      <w:r>
        <w:rPr>
          <w:sz w:val="32"/>
          <w:szCs w:val="32"/>
        </w:rPr>
        <w:t>&lt;/p&gt;&lt;p&gt;&lt;img src="/static-img/S5LdtmDEiULd97Sejwnf8POlys4CAn19zZvfSmdYbPZXVgF-Nxv_VEwsTrfMMjCrQSmIjM4KuUj2uJyd6FlNv7HdTD4W0Wr17Pb84bSZ-fNZs8pVzs6taqwTyUIomDlCE0WsuCLRl7gjcPu5mc2kxMNHFBbI0_bT_3rI3xLovDyl9uQK0YElkR5J0tzqRpAK.jpg"&gt;&lt;/p&gt;&lt;p&gt;&lt;a href = "/doc/34623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教你说中文好听点</w:t>
      </w:r>
      <w:r>
        <w:rPr>
          <w:sz w:val="32"/>
          <w:szCs w:val="32"/>
        </w:rPr>
        <w:t>.doc" rel="alternate" download="34623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教你说中文好听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