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科技之光点亮未来从智能手机到人工智能我如何改变世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我是科技之光，照亮前行的道路。在我心中，每一次代码的敲击，每一次创新都是为了改变世界，让生活更加便捷、智能。</w:t>
      </w:r>
      <w:r>
        <w:rPr>
          <w:sz w:val="32"/>
          <w:szCs w:val="32"/>
        </w:rPr>
        <w:t>&lt;/p&gt;&lt;p&gt;&lt;img src="/static-img/aztJdAVS-IQmtK6iI3oKUDk_kTLOdeefgwBwVKQupNWSQlARGci334mxCsN1ugtJ.jpeg"&gt;&lt;/p&gt;&lt;p&gt;</w:t>
      </w:r>
      <w:r>
        <w:rPr>
          <w:sz w:val="32"/>
          <w:szCs w:val="32"/>
        </w:rPr>
        <w:t>记得刚起步的时候，我只是一个普通的小程序员，但我有着无限的热情和对未来不懈追求。我开始在夜以继日地学习新技术，探索未知领域。我的梦想是用科技点亮每个人的生活，不论是在繁忙都市还是偏远乡村。</w:t>
      </w:r>
      <w:r>
        <w:rPr>
          <w:sz w:val="32"/>
          <w:szCs w:val="32"/>
        </w:rPr>
        <w:t>&lt;/p&gt;&lt;p&gt;</w:t>
      </w:r>
      <w:r>
        <w:rPr>
          <w:sz w:val="32"/>
          <w:szCs w:val="32"/>
        </w:rPr>
        <w:t>随着时间的推移，我逐渐成长为一名专家级程序员，并且开始接触到人工智能这种前沿技术。这让我深刻认识到科技之光不仅仅是一个形容词，更是一种责任。它意味着我要不断学习，以确保自己的知识与时俱进；意味着我要勇于尝试，去解决那些被认为是不可能的问题；意味着我要负起责任，用我的专业技能帮助解决社会问题。</w:t>
      </w:r>
      <w:r>
        <w:rPr>
          <w:sz w:val="32"/>
          <w:szCs w:val="32"/>
        </w:rPr>
        <w:t>&lt;/p&gt;&lt;p&gt;&lt;img src="/static-img/grHLAAMIwRKBaQLMolG88jk_kTLOdeefgwBwVKQupNXRDfSgs6kdsHisWv2okXTgzyQfwkjXWUXmW-eUUBvCQE4txQ_JveMsBwR2YgSKiQqOh-1owOtr3GJoJcq00G7nznyw5x4zmtUM9luXPGkOycFN19hyIrWee1Rffz5uOZo18YaVgEpA3iogVJTJXOu8.jpeg"&gt;&lt;/p&gt;&lt;p&gt;</w:t>
      </w:r>
      <w:r>
        <w:rPr>
          <w:sz w:val="32"/>
          <w:szCs w:val="32"/>
        </w:rPr>
        <w:t>通过不断努力，我参与了多项项目，从简单的移动应用开发到复杂的人工智能系统设计。我发现，当这些技术被精心运用时，它们能够极大地提高效率和准确性，无论是在医疗诊断、金融管理还是教育教学方面都能带来革命性的变化。</w:t>
      </w:r>
      <w:r>
        <w:rPr>
          <w:sz w:val="32"/>
          <w:szCs w:val="32"/>
        </w:rPr>
        <w:t>&lt;/p&gt;&lt;p&gt;</w:t>
      </w:r>
      <w:r>
        <w:rPr>
          <w:sz w:val="32"/>
          <w:szCs w:val="32"/>
        </w:rPr>
        <w:t>但作为科技之光，也给我带来了挑战。我必须面对伦理道德的问题，比如隐私保护、算法公平性等，这些都是我们需要深思熟虑的问题。同时，我也看到了一些错误使用技术导致的一系列问题，如网络安全漏洞和数据泄露，这些让人感到担忧并促使我们更加谨慎。</w:t>
      </w:r>
      <w:r>
        <w:rPr>
          <w:sz w:val="32"/>
          <w:szCs w:val="32"/>
        </w:rPr>
        <w:t>&lt;/p&gt;&lt;p&gt;&lt;img src="/static-img/cZgXADlXiBJ0-_6vzOSBaTk_kTLOdeefgwBwVKQupNXRDfSgs6kdsHisWv2okXTgzyQfwkjXWUXmW-eUUBvCQE4txQ_JveMsBwR2YgSKiQqOh-1owOtr3GJoJcq00G7nznyw5x4zmtUM9luXPGkOycFN19hyIrWee1Rffz5uOZo18YaVgEpA3iogVJTJXOu8.jpeg"&gt;&lt;/p&gt;&lt;p&gt;</w:t>
      </w:r>
      <w:r>
        <w:rPr>
          <w:sz w:val="32"/>
          <w:szCs w:val="32"/>
        </w:rPr>
        <w:t>尽管存在挑战，但这并不阻止我继续发光。因为当你真正成为那束穿透黑暗、温暖人心的光芒，你会明白这是最重要的事情之一。在这个信息爆炸、快速发展的大环境下，“我是科技之光”不再仅仅是一个标签，而是一种态度，一种信念，一份承诺——无论未来如何变迁，我们都会持续创造，为人类社会贡献智慧和力量，让世界变得更美好一点点。</w:t>
      </w:r>
      <w:r>
        <w:rPr>
          <w:sz w:val="32"/>
          <w:szCs w:val="32"/>
        </w:rPr>
        <w:t>&lt;/p&gt;&lt;p&gt;&lt;a href = "/doc/34626-</w:t>
      </w:r>
      <w:r>
        <w:rPr>
          <w:sz w:val="32"/>
          <w:szCs w:val="32"/>
        </w:rPr>
        <w:t>我是科技之光点亮未来从智能手机到人工智能我如何改变世界的故事</w:t>
      </w:r>
      <w:r>
        <w:rPr>
          <w:sz w:val="32"/>
          <w:szCs w:val="32"/>
        </w:rPr>
        <w:t>.doc" rel="alternate" download="34626-</w:t>
      </w:r>
      <w:r>
        <w:rPr>
          <w:sz w:val="32"/>
          <w:szCs w:val="32"/>
        </w:rPr>
        <w:t>我是科技之光点亮未来从智能手机到人工智能我如何改变世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