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进步的未来是怎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日新月异的今天，我们常常会听到一些关于未来的预测和展望。这些预测通常涉及到各种高科技产品和服务，如人工智能、虚拟现实、量子计算等。然而，真正的问题不仅仅是这些技术将如何发展，更重要的是它们如何影响我们的生活，以及我们是否能够掌控这些变化。</w:t>
      </w:r>
      <w:r>
        <w:rPr>
          <w:sz w:val="32"/>
          <w:szCs w:val="32"/>
        </w:rPr>
        <w:t>&lt;/p&gt;&lt;p&gt;&lt;img src="/static-img/3mRrBaMPXL5mcgAhByOBaYkVNx5QRvXBkfz-fjIP4RUtJN9t9nAn4wPl9Hf0FIz4.jpg"&gt;&lt;/p&gt;&lt;p&gt;</w:t>
      </w:r>
      <w:r>
        <w:rPr>
          <w:sz w:val="32"/>
          <w:szCs w:val="32"/>
        </w:rPr>
        <w:t>我能点亮科技树，这个表述本身就充满了深意。在这里，“点亮”意味着引领、推动，而“科技树”则代表了所有可能的科学与技术发展路径。因此，我能点亮科技树，意味着我有能力去选择哪些技术应该被发挥出来，以及它们应该以何种方式被应用。</w:t>
      </w:r>
      <w:r>
        <w:rPr>
          <w:sz w:val="32"/>
          <w:szCs w:val="32"/>
        </w:rPr>
        <w:t>&lt;/p&gt;&lt;p&gt;</w:t>
      </w:r>
      <w:r>
        <w:rPr>
          <w:sz w:val="32"/>
          <w:szCs w:val="32"/>
        </w:rPr>
        <w:t>首先，让我们来谈谈人工智能（</w:t>
      </w:r>
      <w:r>
        <w:rPr>
          <w:sz w:val="32"/>
          <w:szCs w:val="32"/>
        </w:rPr>
        <w:t>AI</w:t>
      </w:r>
      <w:r>
        <w:rPr>
          <w:sz w:val="32"/>
          <w:szCs w:val="32"/>
        </w:rPr>
        <w:t>）。</w:t>
      </w:r>
      <w:r>
        <w:rPr>
          <w:sz w:val="32"/>
          <w:szCs w:val="32"/>
        </w:rPr>
        <w:t>AI</w:t>
      </w:r>
      <w:r>
        <w:rPr>
          <w:sz w:val="32"/>
          <w:szCs w:val="32"/>
        </w:rPr>
        <w:t>已经渗透到了各个领域，从医疗诊断到金融分析，再到自主驾驶汽车，它们都在改变我们的生活方式。不过，随着</w:t>
      </w:r>
      <w:r>
        <w:rPr>
          <w:sz w:val="32"/>
          <w:szCs w:val="32"/>
        </w:rPr>
        <w:t>AI</w:t>
      </w:r>
      <w:r>
        <w:rPr>
          <w:sz w:val="32"/>
          <w:szCs w:val="32"/>
        </w:rPr>
        <w:t>越来越智能，它也带来了新的挑战，比如就业问题、数据隐私以及算法偏见等。要想让</w:t>
      </w:r>
      <w:r>
        <w:rPr>
          <w:sz w:val="32"/>
          <w:szCs w:val="32"/>
        </w:rPr>
        <w:t>AI</w:t>
      </w:r>
      <w:r>
        <w:rPr>
          <w:sz w:val="32"/>
          <w:szCs w:val="32"/>
        </w:rPr>
        <w:t>成为积极的力量，我们需要制定合理的政策和法律，以确保它为人类创造价值，而不是代价。</w:t>
      </w:r>
      <w:r>
        <w:rPr>
          <w:sz w:val="32"/>
          <w:szCs w:val="32"/>
        </w:rPr>
        <w:t>&lt;/p&gt;&lt;p&gt;&lt;img src="/static-img/DR1ATGXL0kEjncwOpmPSKokVNx5QRvXBkfz-fjIP4RUzqZp1K-o3-p4s1UD3VeoivIPvGc_aVh8nx0UeOgIDFekHPagG6krvYhI_xZtSA7EXm1z8voOIKNcWyfcRI3HbW5XmAl1pariwidtFvd4FIrWXnkqHhgj6yS59kp7GMC8.jpg"&gt;&lt;/p&gt;&lt;p&gt;</w:t>
      </w:r>
      <w:r>
        <w:rPr>
          <w:sz w:val="32"/>
          <w:szCs w:val="32"/>
        </w:rPr>
        <w:t>其次，虚拟现实（</w:t>
      </w:r>
      <w:r>
        <w:rPr>
          <w:sz w:val="32"/>
          <w:szCs w:val="32"/>
        </w:rPr>
        <w:t>VR</w:t>
      </w:r>
      <w:r>
        <w:rPr>
          <w:sz w:val="32"/>
          <w:szCs w:val="32"/>
        </w:rPr>
        <w:t>）和增强现实（</w:t>
      </w:r>
      <w:r>
        <w:rPr>
          <w:sz w:val="32"/>
          <w:szCs w:val="32"/>
        </w:rPr>
        <w:t>AR</w:t>
      </w:r>
      <w:r>
        <w:rPr>
          <w:sz w:val="32"/>
          <w:szCs w:val="32"/>
        </w:rPr>
        <w:t>）正在逐渐成为娱乐行业中的新宠儿，但这两者也具有更广泛的应用潜力。不论是在教育领域帮助学生进行沉浸式学习还是在军事训练中模拟实际操作场景，这些技术都有巨大的潜力。但同时，也需要考虑用户体验的问题，因为过度依赖虚拟世界可能会削弱人们面对真实世界问题时的心理准备。</w:t>
      </w:r>
      <w:r>
        <w:rPr>
          <w:sz w:val="32"/>
          <w:szCs w:val="32"/>
        </w:rPr>
        <w:t>&lt;/p&gt;&lt;p&gt;</w:t>
      </w:r>
      <w:r>
        <w:rPr>
          <w:sz w:val="32"/>
          <w:szCs w:val="32"/>
        </w:rPr>
        <w:t>再者，量子计算作为下一代计算机技术，其速度远超传统计算机。这对于解决复杂科学问题，如气候模型、大规模优化算法等，是大有裨益。但同样地，它也带来了安全风险，因为量子计算可以破解目前很多加密方法。如果没有适应这一变化的人口心理准备，那么这种威胁很容易被滥用导致社会秩序失衡。</w:t>
      </w:r>
      <w:r>
        <w:rPr>
          <w:sz w:val="32"/>
          <w:szCs w:val="32"/>
        </w:rPr>
        <w:t>&lt;/p&gt;&lt;p&gt;&lt;img src="/static-img/sAGe9egzIO1b2oYgGAANQYkVNx5QRvXBkfz-fjIP4RUzqZp1K-o3-p4s1UD3VeoivIPvGc_aVh8nx0UeOgIDFekHPagG6krvYhI_xZtSA7EXm1z8voOIKNcWyfcRI3HbW5XmAl1pariwidtFvd4FIrWXnkqHhgj6yS59kp7GMC8.jpg"&gt;&lt;/p&gt;&lt;p&gt;</w:t>
      </w:r>
      <w:r>
        <w:rPr>
          <w:sz w:val="32"/>
          <w:szCs w:val="32"/>
        </w:rPr>
        <w:t>最后，还有生物工程与基因编辑，这些研究使得医学界取得了前所未有的突破，如治愈遗传病或提高农业产量。但当我们开始介入自然界最基本的一环——生命本身时，我们必须小心翼翼，不要走向道德边缘。</w:t>
      </w:r>
      <w:r>
        <w:rPr>
          <w:sz w:val="32"/>
          <w:szCs w:val="32"/>
        </w:rPr>
        <w:t>&lt;/p&gt;&lt;p&gt;</w:t>
      </w:r>
      <w:r>
        <w:rPr>
          <w:sz w:val="32"/>
          <w:szCs w:val="32"/>
        </w:rPr>
        <w:t>总之，我能点亮科技树，但这个过程既充满希望又充满挑战。我相信，只要我们能够意识到自己的行为对未来世界产生什么影响，并采取相应措施，就一定能够创造出一个更加美好的明天。而且，无论何种转变，都需要全社会共同努力，不断探索并找到最佳路径。此外，对于那些无法预见到的后果，我们必须保持开放的心态，不断学习，最重要的是尊重自然规律，用智慧来引导科技之光，让其照耀每一个角落，为人类文明做出贡献。</w:t>
      </w:r>
      <w:r>
        <w:rPr>
          <w:sz w:val="32"/>
          <w:szCs w:val="32"/>
        </w:rPr>
        <w:t>&lt;/p&gt;&lt;p&gt;&lt;img src="/static-img/XA9FOXLbONAxWNQ6dVWJookVNx5QRvXBkfz-fjIP4RUzqZp1K-o3-p4s1UD3VeoivIPvGc_aVh8nx0UeOgIDFekHPagG6krvYhI_xZtSA7EXm1z8voOIKNcWyfcRI3HbW5XmAl1pariwidtFvd4FIrWXnkqHhgj6yS59kp7GMC8.jpg"&gt;&lt;/p&gt;&lt;p&gt;&lt;a href = "/doc/34642-</w:t>
      </w:r>
      <w:r>
        <w:rPr>
          <w:sz w:val="32"/>
          <w:szCs w:val="32"/>
        </w:rPr>
        <w:t>技术进步的未来是怎样的</w:t>
      </w:r>
      <w:r>
        <w:rPr>
          <w:sz w:val="32"/>
          <w:szCs w:val="32"/>
        </w:rPr>
        <w:t>.doc" rel="alternate" download="34642-</w:t>
      </w:r>
      <w:r>
        <w:rPr>
          <w:sz w:val="32"/>
          <w:szCs w:val="32"/>
        </w:rPr>
        <w:t>技术进步的未来是怎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