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我是这场轮回的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场轮回的主角。记得那一次，我以为自己已经走到了人生的尽头，但命运却有着更深层次的安排。在一场突如其来的车祸中，我失去了宝贵的生命。</w:t>
      </w:r>
      <w:r>
        <w:rPr>
          <w:sz w:val="32"/>
          <w:szCs w:val="32"/>
        </w:rPr>
        <w:t>&lt;/p&gt;&lt;p&gt;&lt;img src="/static-img/lfCbn6ek1drKR6hM-CEkCpGiG7ZcipjDyH-4_i0aSEy630owhtdfZrm1HTnglomN.png"&gt;&lt;/p&gt;&lt;p&gt;</w:t>
      </w:r>
      <w:r>
        <w:rPr>
          <w:sz w:val="32"/>
          <w:szCs w:val="32"/>
        </w:rPr>
        <w:t>然而，奇迹般地，我重生了。这不仅仅是一场梦境，更是一次真正意义上的重生。我找到了一个机会，让我能够纠正过去的错误，重新开始我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我遇到了很多熟悉又陌生的面孔。他们似乎都在等待着我，那种眼神中的期待和希望让我心动。我意识到，这一切都是对我过去行为的一种报应，是一种给予我的第二次机会。</w:t>
      </w:r>
      <w:r>
        <w:rPr>
          <w:sz w:val="32"/>
          <w:szCs w:val="32"/>
        </w:rPr>
        <w:t>&lt;/p&gt;&lt;p&gt;&lt;img src="/static-img/rbmcNmb168dhuk76uWXFC5GiG7ZcipjDyH-4_i0aSEz5ElY8rx48jMtD7jiC25qlADmXQKqRgO8ynVHk-yTnYeO0ybDXBd0UChNCTbzjdcOJi2ftbzN9-eFZUOnqi_wNlH73N9FY0qdzGUKPZf7Ki5twnsKC2Ra9hp3_gJgYbEecchZYJjm0H1PS7BO5kGUilqkdh1N7n-kNOhpvewvzU1v0esvfxOfVmHRnHi4CyTg.jpg"&gt;&lt;/p&gt;&lt;p&gt;</w:t>
      </w:r>
      <w:r>
        <w:rPr>
          <w:sz w:val="32"/>
          <w:szCs w:val="32"/>
        </w:rPr>
        <w:t>但当我开始在新生活中寻找自己的位置时，却发现每一步都充满了挑战和困难。那些曾经让你感到温暖的人，现在却因为你的改变而变得陌生；那些曾经让你感到痛苦的事情，现在却因为你的成长而显得微不足道。但是，每一次跌倒，每一次挣扎，都让我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一切，就是重生的报应，它教会了我一个简单而深刻的事实：我们每个人都有权选择如何去爱、如何去恨、如何去活出我们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无论是在哪个时空，我们总能找到属于自己的道路，只要我们愿意用心去探索，用勇气去迈出脚步。</w:t>
      </w:r>
      <w:r>
        <w:rPr>
          <w:sz w:val="32"/>
          <w:szCs w:val="32"/>
        </w:rPr>
        <w:t>&lt;/p&gt;&lt;p&gt;&lt;img src="/static-img/4JM2aRmS2gyVIh6qrUVPc5GiG7ZcipjDyH-4_i0aSEz5ElY8rx48jMtD7jiC25qlADmXQKqRgO8ynVHk-yTnYeO0ybDXBd0UChNCTbzjdcOJi2ftbzN9-eFZUOnqi_wNlH73N9FY0qdzGUKPZf7Ki5twnsKC2Ra9hp3_gJgYbEecchZYJjm0H1PS7BO5kGUilqkdh1N7n-kNOhpvewvzU1v0esvfxOfVmHRnHi4CyTg.jpg"&gt;&lt;/p&gt;&lt;p&gt;</w:t>
      </w:r>
      <w:r>
        <w:rPr>
          <w:sz w:val="32"/>
          <w:szCs w:val="32"/>
        </w:rPr>
        <w:t>所以，当有人问起我的秘密，或许答案就是——重生之报应，让我学会了珍惜现在，展望未来，同时也为过去带来了平静。而这份平静，是最好的答复，也是我对这个世界最真诚的情感表达。</w:t>
      </w:r>
      <w:r>
        <w:rPr>
          <w:sz w:val="32"/>
          <w:szCs w:val="32"/>
        </w:rPr>
        <w:t>&lt;/p&gt;&lt;p&gt;&lt;a href = "/doc/346648-</w:t>
      </w:r>
      <w:r>
        <w:rPr>
          <w:sz w:val="32"/>
          <w:szCs w:val="32"/>
        </w:rPr>
        <w:t>重生之报应我是这场轮回的主角</w:t>
      </w:r>
      <w:r>
        <w:rPr>
          <w:sz w:val="32"/>
          <w:szCs w:val="32"/>
        </w:rPr>
        <w:t>.doc" rel="alternate" download="346648-</w:t>
      </w:r>
      <w:r>
        <w:rPr>
          <w:sz w:val="32"/>
          <w:szCs w:val="32"/>
        </w:rPr>
        <w:t>重生之报应我是这场轮回的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