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女棒坐式操作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了解仙女棒的基本构造</w:t>
      </w:r>
      <w:r>
        <w:rPr>
          <w:sz w:val="32"/>
          <w:szCs w:val="32"/>
        </w:rPr>
        <w:t>&lt;/p&gt;&lt;p&gt;&lt;img src="/static-img/6_XujwdzbdOxpuHlG_TvxlP8tpfvRUnmpJe40Du4sLC313Wvsm5yUB9YCGK2MivE.jpg"&gt;&lt;/p&gt;&lt;p&gt;</w:t>
      </w:r>
      <w:r>
        <w:rPr>
          <w:sz w:val="32"/>
          <w:szCs w:val="32"/>
        </w:rPr>
        <w:t>仙女棒是一种多功能的家居用品，通常由一个长柄和一根调节长度的手杖组成。它可以用来帮助人们在家中站立或坐在椅子上进行日常活动，比如做饭、打扫房间等。为了正确使用仙女棒，首先需要了解它的基本构造。这包括了手柄部分和支撑部分。在选择适合自己的仙女棒时，应该考虑到自己所需支持的手部高度，以及是否有必要调整支撑部分以满足不同需求。</w:t>
      </w:r>
      <w:r>
        <w:rPr>
          <w:sz w:val="32"/>
          <w:szCs w:val="32"/>
        </w:rPr>
        <w:t>&lt;/p&gt;&lt;p&gt;</w:t>
      </w:r>
      <w:r>
        <w:rPr>
          <w:sz w:val="32"/>
          <w:szCs w:val="32"/>
        </w:rPr>
        <w:t>安装与调整机制</w:t>
      </w:r>
      <w:r>
        <w:rPr>
          <w:sz w:val="32"/>
          <w:szCs w:val="32"/>
        </w:rPr>
        <w:t>&lt;/p&gt;&lt;p&gt;&lt;img src="/static-img/OodzgDvyDN9N6BjC6xsxd1P8tpfvRUnmpJe40Du4sLDNBxRPakowBSwMUXv8tg8cJswBckDFlhVcAVJ_rY_hzHIt5i2c3mwUKkcm9maASg81KsgAwZHUZjxrB4aEm9BMfmPUnoVRsE6RV7UONbIjYUlyO4YBEgVdYrrIlIq2TnI.jpg"&gt;&lt;/p&gt;&lt;p&gt;</w:t>
      </w:r>
      <w:r>
        <w:rPr>
          <w:sz w:val="32"/>
          <w:szCs w:val="32"/>
        </w:rPr>
        <w:t>为了确保安全性和舒适度，安装和调整机制至关重要。有些高质量的仙女棒会配备专门的安装工具，使得用户能够轻松地将其固定在座椅下方。此外，一些更为进步设计的产品还允许用户通过旋钮或拉动杆来轻松调节支撑高度，以适应不同的使用场景。在进行这些操作之前，可以参考“仙女棒坐着使用示意图”，以便于理解如何正确地完成这些步骤。</w:t>
      </w:r>
      <w:r>
        <w:rPr>
          <w:sz w:val="32"/>
          <w:szCs w:val="32"/>
        </w:rPr>
        <w:t>&lt;/p&gt;&lt;p&gt;</w:t>
      </w:r>
      <w:r>
        <w:rPr>
          <w:sz w:val="32"/>
          <w:szCs w:val="32"/>
        </w:rPr>
        <w:t>使用方法介绍</w:t>
      </w:r>
      <w:r>
        <w:rPr>
          <w:sz w:val="32"/>
          <w:szCs w:val="32"/>
        </w:rPr>
        <w:t>&lt;/p&gt;&lt;p&gt;&lt;img src="/static-img/0-F3tCWAKv4O4Qby2ttOLFP8tpfvRUnmpJe40Du4sLDNBxRPakowBSwMUXv8tg8cJswBckDFlhVcAVJ_rY_hzHIt5i2c3mwUKkcm9maASg81KsgAwZHUZjxrB4aEm9BMfmPUnoVRsE6RV7UONbIjYUlyO4YBEgVdYrrIlIq2TnI.png"&gt;&lt;/p&gt;&lt;p&gt;</w:t>
      </w:r>
      <w:r>
        <w:rPr>
          <w:sz w:val="32"/>
          <w:szCs w:val="32"/>
        </w:rPr>
        <w:t>使用“仙女棒”主要是为了获得额外的稳定性，从而减少身体负担，这对于长时间工作或者有健康问题的人来说尤其重要。当您准备好开始使用时，请确保您的座椅已经被固定，并且支撑部位已经放置在你需要支撑的地方。如果需要，您可以根据个人习惯稍微倾斜或者移动这部分以找到最舒适的地位。</w:t>
      </w:r>
      <w:r>
        <w:rPr>
          <w:sz w:val="32"/>
          <w:szCs w:val="32"/>
        </w:rPr>
        <w:t>&lt;/p&gt;&lt;p&gt;</w:t>
      </w:r>
      <w:r>
        <w:rPr>
          <w:sz w:val="32"/>
          <w:szCs w:val="32"/>
        </w:rPr>
        <w:t>注意事项</w:t>
      </w:r>
      <w:r>
        <w:rPr>
          <w:sz w:val="32"/>
          <w:szCs w:val="32"/>
        </w:rPr>
        <w:t>&lt;/p&gt;&lt;p&gt;&lt;img src="/static-img/UooycqViVgNSTSmJgPxE41P8tpfvRUnmpJe40Du4sLDNBxRPakowBSwMUXv8tg8cJswBckDFlhVcAVJ_rY_hzHIt5i2c3mwUKkcm9maASg81KsgAwZHUZjxrB4aEm9BMfmPUnoVRsE6RV7UONbIjYUlyO4YBEgVdYrrIlIq2TnI.png"&gt;&lt;/p&gt;&lt;p&gt;</w:t>
      </w:r>
      <w:r>
        <w:rPr>
          <w:sz w:val="32"/>
          <w:szCs w:val="32"/>
        </w:rPr>
        <w:t>在实际应用中，有一些注意事项不能忽视。一旦安装完成，不要尝试去拆卸，因为这样可能会影响到整个结构稳定性的安全性能。此外，在实际操作过程中，要注意保持双脚平衡，以免造成不必要的心理压力。另外，如果您有任何疑问，最好咨询专业人士，而不是自行尝试解决问题。</w:t>
      </w:r>
      <w:r>
        <w:rPr>
          <w:sz w:val="32"/>
          <w:szCs w:val="32"/>
        </w:rPr>
        <w:t>&lt;/p&gt;&lt;p&gt;</w:t>
      </w:r>
      <w:r>
        <w:rPr>
          <w:sz w:val="32"/>
          <w:szCs w:val="32"/>
        </w:rPr>
        <w:t>维护与清洁建议</w:t>
      </w:r>
      <w:r>
        <w:rPr>
          <w:sz w:val="32"/>
          <w:szCs w:val="32"/>
        </w:rPr>
        <w:t>&lt;/p&gt;&lt;p&gt;&lt;img src="/static-img/EYJHZjz3ML27jsCJIPlK91P8tpfvRUnmpJe40Du4sLDNBxRPakowBSwMUXv8tg8cJswBckDFlhVcAVJ_rY_hzHIt5i2c3mwUKkcm9maASg81KsgAwZHUZjxrB4aEm9BMfmPUnoVRsE6RV7UONbIjYUlyO4YBEgVdYrrIlIq2TnI.png"&gt;&lt;/p&gt;&lt;p&gt;</w:t>
      </w:r>
      <w:r>
        <w:rPr>
          <w:sz w:val="32"/>
          <w:szCs w:val="32"/>
        </w:rPr>
        <w:t>长期使用后，“仙女棒”的某些部件可能会磨损或积累灰尘，因此维护十分重要。清洁工作可以简单地用湿布擦拭，但要避免水分进入内部结构。在存储过程中，也应采取保护措施，如把手柄包裹起来防止碰坏，同时放在干燥通风处避免霉变。</w:t>
      </w:r>
      <w:r>
        <w:rPr>
          <w:sz w:val="32"/>
          <w:szCs w:val="32"/>
        </w:rPr>
        <w:t>&lt;/p&gt;&lt;p&gt;</w:t>
      </w:r>
      <w:r>
        <w:rPr>
          <w:sz w:val="32"/>
          <w:szCs w:val="32"/>
        </w:rPr>
        <w:t>结语与推荐</w:t>
      </w:r>
      <w:r>
        <w:rPr>
          <w:sz w:val="32"/>
          <w:szCs w:val="32"/>
        </w:rPr>
        <w:t>&lt;/p&gt;&lt;p&gt;</w:t>
      </w:r>
      <w:r>
        <w:rPr>
          <w:sz w:val="32"/>
          <w:szCs w:val="32"/>
        </w:rPr>
        <w:t xml:space="preserve">总之，“仙 </w:t>
      </w:r>
      <w:r>
        <w:rPr>
          <w:sz w:val="32"/>
          <w:szCs w:val="32"/>
        </w:rPr>
        <w:t>girl rod”</w:t>
      </w:r>
      <w:r>
        <w:rPr>
          <w:sz w:val="32"/>
          <w:szCs w:val="32"/>
        </w:rPr>
        <w:t xml:space="preserve">是一个非常实用的生活辅助工具，它不仅能提供额外支持，还能增强我们的生活品质。通过上述指导，我们希望能够帮助更多人正确并有效地使用这个设备。如果您对此感兴趣，可以查阅相关说明书，或查看“仙 </w:t>
      </w:r>
      <w:r>
        <w:rPr>
          <w:sz w:val="32"/>
          <w:szCs w:val="32"/>
        </w:rPr>
        <w:t>girl rod sit using diagram”</w:t>
      </w:r>
      <w:r>
        <w:rPr>
          <w:sz w:val="32"/>
          <w:szCs w:val="32"/>
        </w:rPr>
        <w:t>获取详细信息。不管是出于健康考虑还是想提高生活质量，都值得我们每个人都尽量使这种技术得到广泛应用。而且，由于它具有多样化可配置性，对不同体型的人群都很友好，所以无论身材大小，无论年龄大小，都能从中受益匪浅。</w:t>
      </w:r>
      <w:r>
        <w:rPr>
          <w:sz w:val="32"/>
          <w:szCs w:val="32"/>
        </w:rPr>
        <w:t>&lt;/p&gt;&lt;p&gt;</w:t>
      </w:r>
      <w:r>
        <w:rPr>
          <w:sz w:val="32"/>
          <w:szCs w:val="32"/>
        </w:rPr>
        <w:t>请记住，在购买前，最好亲自体验一下产品，以确认是否符合您的需求。如果没有机会亲自体验，也不要犹豫向销售人员询问详细信息，这样才能做出最佳选择，为自己带来最大效益。</w:t>
      </w:r>
      <w:r>
        <w:rPr>
          <w:sz w:val="32"/>
          <w:szCs w:val="32"/>
        </w:rPr>
        <w:t>&lt;/p&gt;&lt;p&gt;</w:t>
      </w:r>
      <w:r>
        <w:rPr>
          <w:sz w:val="32"/>
          <w:szCs w:val="32"/>
        </w:rPr>
        <w:t>最后，如果你决定购买这样的产品，请务必参照公司提供的一般维护指南，以及特别说明中的任何特殊要求。这将确保你的投资能够持续给予你安心、愉悦以及安全感，让你的日常更加精彩无比！</w:t>
      </w:r>
      <w:r>
        <w:rPr>
          <w:sz w:val="32"/>
          <w:szCs w:val="32"/>
        </w:rPr>
        <w:t>&lt;/p&gt;&lt;p&gt;&lt;a href = "/doc/346937-</w:t>
      </w:r>
      <w:r>
        <w:rPr>
          <w:sz w:val="32"/>
          <w:szCs w:val="32"/>
        </w:rPr>
        <w:t>仙女棒坐式操作指南</w:t>
      </w:r>
      <w:r>
        <w:rPr>
          <w:sz w:val="32"/>
          <w:szCs w:val="32"/>
        </w:rPr>
        <w:t>.doc" rel="alternate" download="346937-</w:t>
      </w:r>
      <w:r>
        <w:rPr>
          <w:sz w:val="32"/>
          <w:szCs w:val="32"/>
        </w:rPr>
        <w:t>仙女棒坐式操作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