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后花园的秘密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有一个被遗忘的角落，那里隐藏着一片只有少数人知道的后花园。这里是娱乐圈内外人士私下聚会的地方，人们可以在这里放下名利和压力，享受一段宁静与欢乐。今天，我们将揭开这个秘密宴会背后的故事。</w:t>
      </w:r>
      <w:r>
        <w:rPr>
          <w:sz w:val="32"/>
          <w:szCs w:val="32"/>
        </w:rPr>
        <w:t>&lt;/p&gt;&lt;p&gt;&lt;img src="/static-img/a3sFRbQ82Li0DVJu35NGYb2MOo-1PgBcuxrKzrZzcWD7v2Q230KBQLMTSJt4yV2A.jpg"&gt;&lt;/p&gt;&lt;p&gt;</w:t>
      </w:r>
      <w:r>
        <w:rPr>
          <w:sz w:val="32"/>
          <w:szCs w:val="32"/>
        </w:rPr>
        <w:t>第一点：邀请函的神秘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加这样的宴会，你需要收到一个特殊的邀请函。这份文件通常不通过电子邮件发送，而是由手持真丝绒质信封的人物亲自递送给你。在接收者打开信封时，只能看到一张简洁无字样的卡片，上面有一个独特的密码，这个密码才是通往宴会大门的钥匙。</w:t>
      </w:r>
      <w:r>
        <w:rPr>
          <w:sz w:val="32"/>
          <w:szCs w:val="32"/>
        </w:rPr>
        <w:t>&lt;/p&gt;&lt;p&gt;&lt;img src="/static-img/M0hMzCuGaeIT1esTO3LYl72MOo-1PgBcuxrKzrZzcWCjLJUTkTPY-tB0zmc9HghWcCAlLowmJ1YHmZx0jqDvW58q__NAY8ai4NPsfK0V48Sx5RNbFYrCmXmiTX7el5osEFYw_7TYBfFkwSS-0f_lgw.jpg"&gt;&lt;/p&gt;&lt;p&gt;</w:t>
      </w:r>
      <w:r>
        <w:rPr>
          <w:sz w:val="32"/>
          <w:szCs w:val="32"/>
        </w:rPr>
        <w:t>第二点：场地选择与布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花园选址精心挑选，通常是一座古老别墅或隐蔽山庄周围的小径、池塘等自然景观。装饰方面则充满了艺术气息，每个细节都经过精心设计，从灯光到植物种植，再到桌椅布置，都体现出主人对品味和细节处理能力极高。</w:t>
      </w:r>
      <w:r>
        <w:rPr>
          <w:sz w:val="32"/>
          <w:szCs w:val="32"/>
        </w:rPr>
        <w:t>&lt;/p&gt;&lt;p&gt;&lt;img src="/static-img/kc5qAVpYWv-cLe_JluTRwr2MOo-1PgBcuxrKzrZzcWCjLJUTkTPY-tB0zmc9HghWcCAlLowmJ1YHmZx0jqDvW58q__NAY8ai4NPsfK0V48Sx5RNbFYrCmXmiTX7el5osEFYw_7TYBfFkwSS-0f_lgw.jpg"&gt;&lt;/p&gt;&lt;p&gt;</w:t>
      </w:r>
      <w:r>
        <w:rPr>
          <w:sz w:val="32"/>
          <w:szCs w:val="32"/>
        </w:rPr>
        <w:t>第三点：嘉宾阵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参加这次秘密宴会的人物多样化，不仅包括了娱乐圈中的顶尖明星，还有知名导演、作家、企业巨擘以及一些社会翘楚。他们都是为了逃离日常喧嚣，寻找精神上的慰藉而来的。此时此刻，他们摆脱了一切身份标签，与世隔绝，用酒香代替言语交流，用眼神传达情感。</w:t>
      </w:r>
      <w:r>
        <w:rPr>
          <w:sz w:val="32"/>
          <w:szCs w:val="32"/>
        </w:rPr>
        <w:t>&lt;/p&gt;&lt;p&gt;&lt;img src="/static-img/I6eSwxWmSXWVPfLgKtNbar2MOo-1PgBcuxrKzrZzcWCjLJUTkTPY-tB0zmc9HghWcCAlLowmJ1YHmZx0jqDvW58q__NAY8ai4NPsfK0V48Sx5RNbFYrCmXmiTX7el5osEFYw_7TYBfFkwSS-0f_lgw.jpg"&gt;&lt;/p&gt;&lt;p&gt;</w:t>
      </w:r>
      <w:r>
        <w:rPr>
          <w:sz w:val="32"/>
          <w:szCs w:val="32"/>
        </w:rPr>
        <w:t>第四点：美食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设在庭院中，一旁是流水潺潺的小溪，是最适合品尝佳肴之地。菜单上列出了各种各样的料理，从经典法式小吃到现代创意菜肴，每道菜都是用新鲜材料精心准备，同时也融入了一些特别的手工艺，比如手工糖果、小吃等，让每一位客人都能感受到不同文化背景下的美味风情。</w:t>
      </w:r>
      <w:r>
        <w:rPr>
          <w:sz w:val="32"/>
          <w:szCs w:val="32"/>
        </w:rPr>
        <w:t>&lt;/p&gt;&lt;p&gt;&lt;img src="/static-img/CHWAG93Y0gV_E7nAbVujib2MOo-1PgBcuxrKzrZzcWCjLJUTkTPY-tB0zmc9HghWcCAlLowmJ1YHmZx0jqDvW58q__NAY8ai4NPsfK0V48Sx5RNbFYrCmXmiTX7el5osEFYw_7TYBfFkwSS-0f_lgw.jpg"&gt;&lt;/p&gt;&lt;p&gt;</w:t>
      </w:r>
      <w:r>
        <w:rPr>
          <w:sz w:val="32"/>
          <w:szCs w:val="32"/>
        </w:rPr>
        <w:t>第五点：晚夜交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降临，大众灯光逐渐减弱，露天舞台上奏起轻柔旋律。一群朋友围坐在篝火边聊天笑闹，他们的话题从生活琐事转向更深层次的问题，如艺术创作灵感来源、电影制作过程，以及未来世界可能带来的变革等话题，让参与者们仿佛走进了另一个世界，一切烦恼似乎都不再重要，只剩下彼此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魅惑娱乐圈番外篇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次礼炮响起，这场梦幻般的秘密宴会宣告结束。不论是否为首次参与者，此刻大家的心中都留下了一段难忘记忆。而对于那些曾经沉浸其中的人来说，无疑这是魅惑娱乐圈番外篇中最宝贵的一章——那是在璀璨繁华背后的宁静与温馨之间建立的情谊，它让我们明白，即使身处豪门，也未必拥有真正珍贵的事物，而这些珍贵往往来自于不为人知的地方。这就是为什么有人说，这个地方比任何金钱或荣誉更值得追求，因为它触摸到了人类最原始的情感需求——归属与共鸣。而对于那些还未踏足这个神秘空间的人来说，不妨继续寻找，那里的美好，就像这份关于友情和回忆的小确幸一样，是只属于你的宝藏。</w:t>
      </w:r>
      <w:r>
        <w:rPr>
          <w:sz w:val="32"/>
          <w:szCs w:val="32"/>
        </w:rPr>
        <w:t>&lt;/p&gt;&lt;p&gt;&lt;a href = "/doc/347050-</w:t>
      </w:r>
      <w:r>
        <w:rPr>
          <w:sz w:val="32"/>
          <w:szCs w:val="32"/>
        </w:rPr>
        <w:t>娱乐圈后花园的秘密宴会</w:t>
      </w:r>
      <w:r>
        <w:rPr>
          <w:sz w:val="32"/>
          <w:szCs w:val="32"/>
        </w:rPr>
        <w:t>.doc" rel="alternate" download="347050-</w:t>
      </w:r>
      <w:r>
        <w:rPr>
          <w:sz w:val="32"/>
          <w:szCs w:val="32"/>
        </w:rPr>
        <w:t>娱乐圈后花园的秘密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