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的生活中，有些事就像烙印一样，永远刻在心间。被宿敌校草标记后，这样的经历对于很多人来说都是一段难以忘怀的往事。</w:t>
      </w:r>
      <w:r>
        <w:rPr>
          <w:sz w:val="32"/>
          <w:szCs w:val="32"/>
        </w:rPr>
        <w:t>&lt;/p&gt;&lt;p&gt;&lt;img src="/static-img/XEBz4xovZMh0VjtV-N3LmLxNTzl3-CeZ7PFZCMPGrVghJR23jel8ODtABpuDweTt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走进了学校的大礼堂，那是我们第一次见面的地方，也是他对我的第一次标记。那个时候，我只是一个普通的学生，而他则是校园里赫赫有名的学霸。他冷漠而自信，每个人都害怕和他为敌，而我，却因为一次意外的机会，成了他的目标。</w:t>
      </w:r>
      <w:r>
        <w:rPr>
          <w:sz w:val="32"/>
          <w:szCs w:val="32"/>
        </w:rPr>
        <w:t>&lt;/p&gt;&lt;p&gt;&lt;img src="/static-img/1tPWvUMqEJWEUHbBEMlBTrxNTzl3-CeZ7PFZCMPGrVjc0Ru6LddfaEnZq60VNYcTVNNdLac_lszMiMyqeIAVZPkCmVWhwNcor5obsCbK40VJEbvaS3z1lcpa_H-doz5oOHmneq0YdUY1axWJEjWpqeA3dlo4VVWASS8l-sPRTkI8ezO4UndSYQLJS3LH7eWz.jpg"&gt;&lt;/p&gt;&lt;p&gt;</w:t>
      </w:r>
      <w:r>
        <w:rPr>
          <w:sz w:val="32"/>
          <w:szCs w:val="32"/>
        </w:rPr>
        <w:t>被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他开始用各种方式让我知道，他看不上我。他会故意坐在我的前面，在课本上画花生豆给我看，让全班的人看到；或者在图书馆里悄悄地将我的笔拿走，让我找不到；甚至还有的时候，他会主动帮助教点名，将我的名字念得特别清晰。我每次听到自己的名字，都感觉到一种莫名其妙的羞愧和屈辱。但是我没有放弃，因为我知道，只要不断努力，就一定能够超越这一切。</w:t>
      </w:r>
      <w:r>
        <w:rPr>
          <w:sz w:val="32"/>
          <w:szCs w:val="32"/>
        </w:rPr>
        <w:t>&lt;/p&gt;&lt;p&gt;&lt;img src="/static-img/Al3z3omynecCmqQUmrbexLxNTzl3-CeZ7PFZCMPGrVjc0Ru6LddfaEnZq60VNYcTVNNdLac_lszMiMyqeIAVZPkCmVWhwNcor5obsCbK40VJEbvaS3z1lcpa_H-doz5oOHmneq0YdUY1axWJEjWpqeA3dlo4VVWASS8l-sPRTkI8ezO4UndSYQLJS3LH7eWz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劝说我不要与他为敌，但我选择了坚持下去。我开始更加勤奋学习，不仅成绩提高，而且还参加了学校里的各种活动，从而赢得了一些同学们的尊重和友谊。而且，我也学会了如何处理压力，更好地应对那些恶意挑衅。在这个过程中，我发现，即使是在最艰难的情况下，也有可能找到幸福和快乐。</w:t>
      </w:r>
      <w:r>
        <w:rPr>
          <w:sz w:val="32"/>
          <w:szCs w:val="32"/>
        </w:rPr>
        <w:t>&lt;/p&gt;&lt;p&gt;&lt;img src="/static-img/aR1YSQ_NO-EJPq_bGzia4rxNTzl3-CeZ7PFZCMPGrVjc0Ru6LddfaEnZq60VNYcTVNNdLac_lszMiMyqeIAVZPkCmVWhwNcor5obsCbK40VJEbvaS3z1lcpa_H-doz5oOHmneq0YdUY1axWJEjWpqeA3dlo4VVWASS8l-sPRTkI8ezO4UndSYQLJS3LH7eWz.jpg"&gt;&lt;/p&gt;&lt;p&gt;</w:t>
      </w:r>
      <w:r>
        <w:rPr>
          <w:sz w:val="32"/>
          <w:szCs w:val="32"/>
        </w:rPr>
        <w:t>超越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再次站在大礼堂时，他突然向我走来，用一种奇怪的声音叫住了我：“你真的很强大。”这让所有人的目光都集中到了我们身上。但是我没有回应，只是继续微笑着看着他，然后转身离开。我明白，无论曾经发生过什么，都已经过去，我们可以选择去做更好的自己，而不是纠结于过去的事情。</w:t>
      </w:r>
      <w:r>
        <w:rPr>
          <w:sz w:val="32"/>
          <w:szCs w:val="32"/>
        </w:rPr>
        <w:t>&lt;/p&gt;&lt;p&gt;&lt;img src="/static-img/Vi_lQ6uKbVFuopuWmLz4m7xNTzl3-CeZ7PFZCMPGrVjc0Ru6LddfaEnZq60VNYcTVNNdLac_lszMiMyqeIAVZPkCmVWhwNcor5obsCbK40VJEbvaS3z1lcpa_H-doz5oOHmneq0YdUY1axWJEjWpqeA3dlo4VVWASS8l-sPRTkI8ezO4UndSYQLJS3LH7eWz.jpg"&gt;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，那个时候遇到的困难其实是一种磨练，它帮助我们成长，锻炼出了我们的韧性。虽然当初被宿敌校草标记后，是件令人沮丧的事情，但它也成为了一种契机，让我们认识到真正重要的是内心世界，以及未来的发展方向。而今朝今日，我们不再是那个无助的小孩，而是一个充满希望、勇敢追求梦想的人。在未来的日子里，我们将继续前行，不断超越自已，为实现理想而斗争。</w:t>
      </w:r>
      <w:r>
        <w:rPr>
          <w:sz w:val="32"/>
          <w:szCs w:val="32"/>
        </w:rPr>
        <w:t>&lt;/p&gt;&lt;p&gt;&lt;a href = "/doc/347547-</w:t>
      </w:r>
      <w:r>
        <w:rPr>
          <w:sz w:val="32"/>
          <w:szCs w:val="32"/>
        </w:rPr>
        <w:t>被宿敌校草标记后逆袭之路</w:t>
      </w:r>
      <w:r>
        <w:rPr>
          <w:sz w:val="32"/>
          <w:szCs w:val="32"/>
        </w:rPr>
        <w:t>.doc" rel="alternate" download="347547-</w:t>
      </w:r>
      <w:r>
        <w:rPr>
          <w:sz w:val="32"/>
          <w:szCs w:val="32"/>
        </w:rPr>
        <w:t>被宿敌校草标记后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