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我等你一万年也没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位老者，他的名字叫做待君安。这个名字听起来有些奇怪，但它却蕴含着深厚的情感和丰富的历史。</w:t>
      </w:r>
      <w:r>
        <w:rPr>
          <w:sz w:val="32"/>
          <w:szCs w:val="32"/>
        </w:rPr>
        <w:t>&lt;/p&gt;&lt;p&gt;&lt;img src="/static-img/JVfj97jAQCS135xHHp7WneE_rCYiYigzm3VcwhmCSNeVDRLXZ2pUmnuJtfqg5art.jpg"&gt;&lt;/p&gt;&lt;p&gt;</w:t>
      </w:r>
      <w:r>
        <w:rPr>
          <w:sz w:val="32"/>
          <w:szCs w:val="32"/>
        </w:rPr>
        <w:t>待君安自称是十世前来等候的一个人。他说，十世前，一位年轻的男子曾经许下誓言，要陪伴他的爱情如同恒星般永远不变。然而，那个时代的人们不知道未来会发生什么，所以他们选择了分开，只留下了一封信和一个承诺：无论走到哪里，任何时候，只要对方呼唤，我都会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个人物渐渐消失在历史的长河中。但待君安始终记得那个承诺，并且坚持着他那份对未来的期待。他每天都守在村子的边缘，无论是白天还是夜晚，都静静地等待着那个久违的声音。</w:t>
      </w:r>
      <w:r>
        <w:rPr>
          <w:sz w:val="32"/>
          <w:szCs w:val="32"/>
        </w:rPr>
        <w:t>&lt;/p&gt;&lt;p&gt;&lt;img src="/static-img/txZyYyTaqrrYFcWSBQQrfuE_rCYiYigzm3VcwhmCSNcovrmj9f0Duj1uQ5IFN5YWnGY8BOrUv6m84FJdIhSSPQqAPPegBzrueLaFH3y_z6LVQgrJrjKerJ3d6UHPELn84ITN-7gRvN8BowpkacTUsGTj6ShSHUWxsqRqJ1Dt3bFrZwEnFGpOquYAdPByDd4eAoYJBm5tLWwg8dM53LiCpg.jpg"&gt;&lt;/p&gt;&lt;p&gt;</w:t>
      </w:r>
      <w:r>
        <w:rPr>
          <w:sz w:val="32"/>
          <w:szCs w:val="32"/>
        </w:rPr>
        <w:t>很多人笑话他，说他是个痴情种子，或者说他脑袋有毛病。但是对于那些真正了解他的朋友来说，他们知道这背后是一种坚定的信念，也是一种超乎常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游客路过这个小村庄，他听到了一段奇异的声音——“我终于找到了你。”声音里的男人满怀激动与忧伤，就像是久别重逢后的泪水一样湿润。而站在那里的是待君安，他微笑着拥抱了那个人，用温暖的话语迎接了这个漫长旅途中的归宿。</w:t>
      </w:r>
      <w:r>
        <w:rPr>
          <w:sz w:val="32"/>
          <w:szCs w:val="32"/>
        </w:rPr>
        <w:t>&lt;/p&gt;&lt;p&gt;&lt;img src="/static-img/-xeWMvXO_4F_l9CiVpd6w-E_rCYiYigzm3VcwhmCSNcovrmj9f0Duj1uQ5IFN5YWnGY8BOrUv6m84FJdIhSSPQqAPPegBzrueLaFH3y_z6LVQgrJrjKerJ3d6UHPELn84ITN-7gRvN8BowpkacTUsGTj6ShSHUWxsqRqJ1Dt3bFrZwEnFGpOquYAdPByDd4eAoYJBm5tLWwg8dM53LiCpg.jpg"&gt;&lt;/p&gt;&lt;p&gt;</w:t>
      </w:r>
      <w:r>
        <w:rPr>
          <w:sz w:val="32"/>
          <w:szCs w:val="32"/>
        </w:rPr>
        <w:t>从此以后，这个村庄就被人们传为佳话，每当有人提起“十世待君安”，就会有人低声摇头，仿佛是在回忆起某个遥远而又近在咫尺的事情。因为，在这个世界上，或许没有人能够像待君安那样，不畏艰难、不计较时空，对于一份永恒之爱保持如此坚定的信仰。在这样的故事里，我们也能看到生活中最美丽的一面——即使岁月悠悠，也有那么一个人愿意等你一万年。</w:t>
      </w:r>
      <w:r>
        <w:rPr>
          <w:sz w:val="32"/>
          <w:szCs w:val="32"/>
        </w:rPr>
        <w:t>&lt;/p&gt;&lt;p&gt;&lt;a href = "/doc/347552-</w:t>
      </w:r>
      <w:r>
        <w:rPr>
          <w:sz w:val="32"/>
          <w:szCs w:val="32"/>
        </w:rPr>
        <w:t>十世待君安我等你一万年也没关系</w:t>
      </w:r>
      <w:r>
        <w:rPr>
          <w:sz w:val="32"/>
          <w:szCs w:val="32"/>
        </w:rPr>
        <w:t>.doc" rel="alternate" download="347552-</w:t>
      </w:r>
      <w:r>
        <w:rPr>
          <w:sz w:val="32"/>
          <w:szCs w:val="32"/>
        </w:rPr>
        <w:t>十世待君安我等你一万年也没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