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&lt;/p&gt;&lt;p&gt;&lt;img src="/static-img/70eMr2ixKjJUxBJNoW5uMrBRcg_8bFFVQNvj8Rmf-Ezaq8z9-4b3N9L6yUaBWxFy.png"&gt;&lt;/p&gt;&lt;p&gt;</w:t>
      </w:r>
      <w:r>
        <w:rPr>
          <w:sz w:val="32"/>
          <w:szCs w:val="32"/>
        </w:rPr>
        <w:t>游戏背景设定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双男主的灌溉系统》中，游戏背景设定为未来农业技术高度发达的一种虚拟现实世界。两个男主角，阿迪和艾文，他们各自拥有不同的个性和技能，但都在追求着同一个目标——成为最优秀的农场主。他们之间既有竞争也有合作，这样的设计增强了游戏的趣味性。</w:t>
      </w:r>
      <w:r>
        <w:rPr>
          <w:sz w:val="32"/>
          <w:szCs w:val="32"/>
        </w:rPr>
        <w:t>&lt;/p&gt;&lt;p&gt;&lt;img src="/static-img/D9r1ZkCebfixDwVkBHXjtrBRcg_8bFFVQNvj8Rmf-EzY5SIeu99g2OXkxbH2yyDXvHEncq6daIHF1Keo_9El24u3SzEBU9lPl7CvrROabSU807D-9rb8PhUHD-usDmjDvcmv1KKBrqipS8A9mCGlcoFYjjxdUOrCUOI_PCsGEXI1ytmu8H_hPc4-OdhsaqrF.png"&gt;&lt;/p&gt;&lt;p&gt;</w:t>
      </w:r>
      <w:r>
        <w:rPr>
          <w:sz w:val="32"/>
          <w:szCs w:val="32"/>
        </w:rPr>
        <w:t>灌溉系统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灌溉系统是其独特之处之一，它结合了先进科技和自然循环，使得水资源管理更加高效。玩家可以通过调整灌溉模式来优化水分利用，从而提高作物产量。这不仅需要对农业知识有一定的了解，还要求玩家具备一定的策略思考能力。</w:t>
      </w:r>
      <w:r>
        <w:rPr>
          <w:sz w:val="32"/>
          <w:szCs w:val="32"/>
        </w:rPr>
        <w:t>&lt;/p&gt;&lt;p&gt;&lt;img src="/static-img/7rpTM8JRIIMKEdAmX1bPKrBRcg_8bFFVQNvj8Rmf-EzY5SIeu99g2OXkxbH2yyDXvHEncq6daIHF1Keo_9El24u3SzEBU9lPl7CvrROabSU807D-9rb8PhUHD-usDmjDvcmv1KKBrqipS8A9mCGlcoFYjjxdUOrCUOI_PCsGEXI1ytmu8H_hPc4-OdhsaqrF.png"&gt;&lt;/p&gt;&lt;p&gt;NPC</w:t>
      </w:r>
      <w:r>
        <w:rPr>
          <w:sz w:val="32"/>
          <w:szCs w:val="32"/>
        </w:rPr>
        <w:t>角色设计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角色设计详细且真实，不仅包括农民、技师等专业人员，还包括各种动物，如鸡鸭牛羊等。玩家可以通过与这些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互动来获取信息或帮助解决问题，比如修理设备、购买补给品或者学习新技术。此外，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们也会根据玩家的行为变化自己的态度和提供不同的对话内容，这增加了游戏体验的多样性。</w:t>
      </w:r>
      <w:r>
        <w:rPr>
          <w:sz w:val="32"/>
          <w:szCs w:val="32"/>
        </w:rPr>
        <w:t>&lt;/p&gt;&lt;p&gt;&lt;img src="/static-img/Wq0dHqKk9CHaZVEKxNlMJ7BRcg_8bFFVQNvj8Rmf-EzY5SIeu99g2OXkxbH2yyDXvHEncq6daIHF1Keo_9El24u3SzEBU9lPl7CvrROabSU807D-9rb8PhUHD-usDmjDvcmv1KKBrqipS8A9mCGlcoFYjjxdUOrCUOI_PCsGEXI1ytmu8H_hPc4-OdhsaqrF.png"&gt;&lt;/p&gt;&lt;p&gt;</w:t>
      </w:r>
      <w:r>
        <w:rPr>
          <w:sz w:val="32"/>
          <w:szCs w:val="32"/>
        </w:rPr>
        <w:t>农业生产与市场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双男主的灌溉系统》中，农业生产是一个核心环节。玩家需要根据季节变化、土壤类型以及作物需求来选择合适种植时间，并采取适当的手段进行施肥、防虫等措施，以确保作物健康成长。当作物成熟时，可以将其销售到市场上获得收益。在这个过程中，如何有效地管理资源并提升产品质量，是成功农场经营者的关键所在。</w:t>
      </w:r>
      <w:r>
        <w:rPr>
          <w:sz w:val="32"/>
          <w:szCs w:val="32"/>
        </w:rPr>
        <w:t>&lt;/p&gt;&lt;p&gt;&lt;img src="/static-img/Mbzv2t_fVinTYCMfzsbzubBRcg_8bFFVQNvj8Rmf-EzY5SIeu99g2OXkxbH2yyDXvHEncq6daIHF1Keo_9El24u3SzEBU9lPl7CvrROabSU807D-9rb8PhUHD-usDmjDvcmv1KKBrqipS8A9mCGlcoFYjjxdUOrCUOI_PCsGEXI1ytmu8H_hPc4-OdhsaqrF.png"&gt;&lt;/p&gt;&lt;p&gt;</w:t>
      </w:r>
      <w:r>
        <w:rPr>
          <w:sz w:val="32"/>
          <w:szCs w:val="32"/>
        </w:rPr>
        <w:t>技能升级与装备改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戏更具有挑战性，《双男主的災厦系统》引入了技能升级机制。当完成特定的任务或达到一定标准后，可以升级技能以提高工作效率。此外，对于工具设备也可以进行改良，这些改良通常需要消耗一定数量的人力或者特殊材料，但能够显著提高工作效率，有助于提升整体生产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还包含社交功能，让玩家能够建立自己的社区，与其他玩家交流经验分享知识。此外，每个人都会有自己的生活圈子，当某个成员面临困难时，也许会得到他人的帮助，而这又可能带来新的机会。这一社交元素丰富了游戏内的情感纠葛，为故事添上了人情味儿。</w:t>
      </w:r>
      <w:r>
        <w:rPr>
          <w:sz w:val="32"/>
          <w:szCs w:val="32"/>
        </w:rPr>
        <w:t>&lt;/p&gt;&lt;p&gt;&lt;a href = "/doc/348063-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.doc" rel="alternate" download="348063-</w:t>
      </w:r>
      <w:r>
        <w:rPr>
          <w:sz w:val="32"/>
          <w:szCs w:val="32"/>
        </w:rPr>
        <w:t>双男主的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