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校园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作为一名学生，你是否也经常思考这个问题？我是校园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能手”，今天就来和大家分享我的经验。</w:t>
      </w:r>
      <w:r>
        <w:rPr>
          <w:sz w:val="32"/>
          <w:szCs w:val="32"/>
        </w:rPr>
        <w:t>&lt;/p&gt;&lt;p&gt;&lt;img src="/static-img/7hanUJKbpbe9rTbBrGUlb4TTcpbqPVhjcZLCK6bemDVLg4gmKuOZs2s7kYfUxMxD.jpg"&gt;&lt;/p&gt;&lt;p&gt;</w:t>
      </w:r>
      <w:r>
        <w:rPr>
          <w:sz w:val="32"/>
          <w:szCs w:val="32"/>
        </w:rPr>
        <w:t>在学校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一个数学中的概念，它代表着计算、选择、创造等多种含义。无论是在课堂上还是课外活动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是我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课堂上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计算。在数学题目面前，我们要准确地进行加减乘除；在科学实验中，要精确地测量每一步操作；甚至在编程学习中，每一个逻辑步骤都需要精确的计算。这就是为什么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我们学术生活中的基石。</w:t>
      </w:r>
      <w:r>
        <w:rPr>
          <w:sz w:val="32"/>
          <w:szCs w:val="32"/>
        </w:rPr>
        <w:t>&lt;/p&gt;&lt;p&gt;&lt;img src="/static-img/d20f1FboVCqQO5gjNgCI8ITTcpbqPVhjcZLCK6bemDW18NMqJUZfDIqlDSJCYq_g8ZkAL0_aApO72gSDCgDspb98jw5XHpMi2RPDnTawQUvOPfYGKLpz2rL0D3J_vqp9I6EWV_GDQ01SFjhMy7yEi84D3CPiMuB0720zJrUTiOQ.jpg"&gt;&lt;/p&gt;&lt;p&gt;</w:t>
      </w:r>
      <w:r>
        <w:rPr>
          <w:sz w:val="32"/>
          <w:szCs w:val="32"/>
        </w:rPr>
        <w:t>其次，在人际交往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现为选择。在班级会议上，我们需要根据情况作出合理的决定；在社团活动中，要考虑到不同人的意见和需求，从而做出最适合集体发展的决策。学会了如何有效地选择，就像拥有了一把金钥匙，可以打开任何困难的问题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蕴含着创造力。在艺术节设计作品时，每一个细节都需要经过深思熟虑的筛选与调整；写作时，更要有丰富的情感表达和独到的见解，让文章更具吸引力。此刻，我想用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智慧，为我们的故事添色彩，使它更加生动有趣。</w:t>
      </w:r>
      <w:r>
        <w:rPr>
          <w:sz w:val="32"/>
          <w:szCs w:val="32"/>
        </w:rPr>
        <w:t>&lt;/p&gt;&lt;p&gt;&lt;img src="/static-img/dO0XjfOvwL0DxNGgGQOnfITTcpbqPVhjcZLCK6bemDW18NMqJUZfDIqlDSJCYq_g8ZkAL0_aApO72gSDCgDspb98jw5XHpMi2RPDnTawQUvOPfYGKLpz2rL0D3J_vqp9I6EWV_GDQ01SFjhMy7yEi84D3CPiMuB0720zJrUTiOQ.jpg"&gt;&lt;/p&gt;&lt;p&gt;</w:t>
      </w:r>
      <w:r>
        <w:rPr>
          <w:sz w:val="32"/>
          <w:szCs w:val="32"/>
        </w:rPr>
        <w:t>总结来说，无论是在学习过程还是日常生活当中，都可以找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身影。通过不断提升我们的算数能力、提高判断力以及培养创新思维，我们将能够应对各种挑战，并且成为更好的自己。我相信，只要你愿意去寻找，那么每个角落里隐藏的</w:t>
      </w:r>
      <w:r>
        <w:rPr>
          <w:sz w:val="32"/>
          <w:szCs w:val="32"/>
        </w:rPr>
        <w:t>&amp;#34;Cs&amp;#34;</w:t>
      </w:r>
      <w:r>
        <w:rPr>
          <w:sz w:val="32"/>
          <w:szCs w:val="32"/>
        </w:rPr>
        <w:t>都会变成你的宝贵财富，让你在未来的道路上走得更加自信、稳健。</w:t>
      </w:r>
      <w:r>
        <w:rPr>
          <w:sz w:val="32"/>
          <w:szCs w:val="32"/>
        </w:rPr>
        <w:t>&lt;/p&gt;&lt;p&gt;&lt;a href = "/doc/348150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能手</w:t>
      </w:r>
      <w:r>
        <w:rPr>
          <w:sz w:val="32"/>
          <w:szCs w:val="32"/>
        </w:rPr>
        <w:t>.doc" rel="alternate" download="348150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