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矛盾咱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俩的故事</w:t>
      </w:r>
      <w:r>
        <w:rPr>
          <w:sz w:val="32"/>
          <w:szCs w:val="32"/>
        </w:rPr>
        <w:t>&lt;/p&gt;&lt;p&gt;&lt;img src="/static-img/zX9NQQqoGVnkqszgOO2PuYhyfLVtRedKUJLsL3lxj0EuY8TwBoSMFjpnEk_XoNRB.jpg"&gt;&lt;/p&gt;&lt;p&gt;</w:t>
      </w:r>
      <w:r>
        <w:rPr>
          <w:sz w:val="32"/>
          <w:szCs w:val="32"/>
        </w:rPr>
        <w:t>你知道吗，有时候在生活的小角落里，会悄无声息地发生着小矛盾。这些小矛盾可能是因为一个不经意的话语，或者是一次不太顺心的事。它们不会像大风暴一样把我们吞没，但它们足以让我们的日常变得有点儿复杂。</w:t>
      </w:r>
      <w:r>
        <w:rPr>
          <w:sz w:val="32"/>
          <w:szCs w:val="32"/>
        </w:rPr>
        <w:t>&lt;/p&gt;&lt;p&gt;</w:t>
      </w:r>
      <w:r>
        <w:rPr>
          <w:sz w:val="32"/>
          <w:szCs w:val="32"/>
        </w:rPr>
        <w:t>我和他从小就一起长大，我们之间的关系可以说是亲如兄弟。但有一次，我们为了一个微不足道的小事争执起来，那个小事就是谁应该先洗澡。我记得那个时候，我坚持认为先洗澡的是我，因为我之前出去玩了，而他却认为他应该先，因为他的衣服脏了一点。我当时的心情就像天空中的乌云密布，不知何时会下雨。</w:t>
      </w:r>
      <w:r>
        <w:rPr>
          <w:sz w:val="32"/>
          <w:szCs w:val="32"/>
        </w:rPr>
        <w:t>&lt;/p&gt;&lt;p&gt;&lt;img src="/static-img/CXUVxZdLqR83fB0GiAtyuIhyfLVtRedKUJLsL3lxj0H6bO7dlhEIYTwPaWhV0IRANxsaF0dA83GgmML1LnfF_A1g33OafQ0iMTXvsTieYvXvpHGMz3WShT9dbKLkrTscUdB7Kv_zsP_EJM6af-kCRpRbsIhzhA6ULiEOGoob8mZs64g4XLgTnRX6-8-nkKftKyeG6rZ2N3MTQWUEjOaKnE_w6vG8B25KTfW-_RpvE_0.jpg"&gt;&lt;/p&gt;&lt;p&gt;</w:t>
      </w:r>
      <w:r>
        <w:rPr>
          <w:sz w:val="32"/>
          <w:szCs w:val="32"/>
        </w:rPr>
        <w:t>那一刻，我感觉到了一种前所未有的“小矛盾”。它不是那种需要决斗解决的问题，也不是那种能用金钱买单的问题，它仅仅是一个简单的观念差异。我们俩都想要得到自己认为合理的事情，但偏偏这个需求产生了冲突。这让我意识到，即便是在最熟悉的人际关系中，小矛盾也是不可避免的。</w:t>
      </w:r>
      <w:r>
        <w:rPr>
          <w:sz w:val="32"/>
          <w:szCs w:val="32"/>
        </w:rPr>
        <w:t>&lt;/p&gt;&lt;p&gt;</w:t>
      </w:r>
      <w:r>
        <w:rPr>
          <w:sz w:val="32"/>
          <w:szCs w:val="32"/>
        </w:rPr>
        <w:t>后来经过一些时间的冷静，我们终于找到了共同点——分开洗澡，这样既保证了每个人都有自己的空间，又避免了过多的情绪波动。在这之后，我们相互理解对方，并且学会了通过沟通来解决那些看似不重要但实际上很影响彼此关系的小问题。</w:t>
      </w:r>
      <w:r>
        <w:rPr>
          <w:sz w:val="32"/>
          <w:szCs w:val="32"/>
        </w:rPr>
        <w:t>&lt;/p&gt;&lt;p&gt;&lt;img src="/static-img/pjd5E4QHJRtXZ6NADvZ3_IhyfLVtRedKUJLsL3lxj0H6bO7dlhEIYTwPaWhV0IRANxsaF0dA83GgmML1LnfF_A1g33OafQ0iMTXvsTieYvXvpHGMz3WShT9dbKLkrTscUdB7Kv_zsP_EJM6af-kCRpRbsIhzhA6ULiEOGoob8mZs64g4XLgTnRX6-8-nkKftKyeG6rZ2N3MTQWUEjOaKnE_w6vG8B25KTfW-_RpvE_0.jpg"&gt;&lt;/p&gt;&lt;p&gt;</w:t>
      </w:r>
      <w:r>
        <w:rPr>
          <w:sz w:val="32"/>
          <w:szCs w:val="32"/>
        </w:rPr>
        <w:t>现在回想起来，我发现那些“小矛盾”其实都是成长的一部分，是人与人之间互动过程中的正常现象。它们提醒我们，无论多么亲近的人也需要不断地沟通和理解，以维持这份美好的友谊。而这种能力，对于面对生活中的各种挑战来说，是非常宝贵的。不管未来有什么样的“大问题”，只要我们能够处理好每一次的小算盘，那么面对困难的时候，就不会感到那么迷茫和无助。</w:t>
      </w:r>
      <w:r>
        <w:rPr>
          <w:sz w:val="32"/>
          <w:szCs w:val="32"/>
        </w:rPr>
        <w:t>&lt;/p&gt;&lt;p&gt;&lt;a href = "/doc/348334-</w:t>
      </w:r>
      <w:r>
        <w:rPr>
          <w:sz w:val="32"/>
          <w:szCs w:val="32"/>
        </w:rPr>
        <w:t>小矛盾咱俩的故事</w:t>
      </w:r>
      <w:r>
        <w:rPr>
          <w:sz w:val="32"/>
          <w:szCs w:val="32"/>
        </w:rPr>
        <w:t>.doc" rel="alternate" download="348334-</w:t>
      </w:r>
      <w:r>
        <w:rPr>
          <w:sz w:val="32"/>
          <w:szCs w:val="32"/>
        </w:rPr>
        <w:t>小矛盾咱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