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最近发现的那些让人着迷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些才上心头的小说，它们让我忍不住想要一遍又一遍地回味那些精彩的章节。这些小说，不仅故事情节丰富，人物刻画细腻，而且它们好像能直接触及我的心弦，让我在阅读的过程中感受到前所未有的共鸣。</w:t>
      </w:r>
      <w:r>
        <w:rPr>
          <w:sz w:val="32"/>
          <w:szCs w:val="32"/>
        </w:rPr>
        <w:t>&lt;/p&gt;&lt;p&gt;&lt;img src="/static-img/qAnFQNUTgNaEMQrrKORjKgVgwQkzNYmtFf11UYDu6qhXHdn_g0i5uAF_v79wCC5v.jpeg"&gt;&lt;/p&gt;&lt;p&gt;</w:t>
      </w:r>
      <w:r>
        <w:rPr>
          <w:sz w:val="32"/>
          <w:szCs w:val="32"/>
        </w:rPr>
        <w:t>首先，我要提到的是《逆袭之王》。这本书讲述了一个平凡的小镇少年，因为一次偶然的机会，一夜之间成为了娱乐圈的一霸。这部作品让我深受启发，因为它告诉我们，无论出身如何，只要有坚定的意志和不懈努力，就没有克服不了的困难。我觉得这种正能量非常鼓舞人心，每当我感到疲惫的时候，想起书中的主人公，我就更加坚定地向着自己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月光下的秘密》，这是一部探险与爱情交织的小说。在这个充满悬疑与惊喜的故事里，主角通过解开家族遗产背后的秘密，最终找到了自己真正的心灵伴侣。这本书让我意识到，即使生活中遇到无数挑战，我们也应该保持乐观和勇气，这样才能找到属于自己的幸福。</w:t>
      </w:r>
      <w:r>
        <w:rPr>
          <w:sz w:val="32"/>
          <w:szCs w:val="32"/>
        </w:rPr>
        <w:t>&lt;/p&gt;&lt;p&gt;&lt;img src="/static-img/eeSS_HTz_w5kPdkaaUt4QAVgwQkzNYmtFf11UYDu6qhE-T65-qVH6k9YCCBeT00wU53s3m4ovx7aOcvN10Co37nTSGqA2YbkZqQN88nzqhV4nACdj-4v03F8Pl7YFYpVNc9dHe0OseBczEroEU_EoKn1r_yHddAVjsBidtWi9IKo_33fTMLvQ19_H0Nb0CNg9PrFWk-0D9QURCKyL5kBIA.png"&gt;&lt;/p&gt;&lt;p&gt;</w:t>
      </w:r>
      <w:r>
        <w:rPr>
          <w:sz w:val="32"/>
          <w:szCs w:val="32"/>
        </w:rPr>
        <w:t>最后，还有《梦想之城》，这是关于追逐梦想、超越自我的一本励志小说。它教会了我，在追求理想时不要害怕失败，而应该从每次失败中学会成长，从而变得更加强大。这也是为什么“才上心头”的感觉如此强烈，因为这些故事让我的内心世界发生了翻天覆地的变化，让我的思维方式和价值观都得到了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才上心头的小说给予了我宝贵的情感体验，它们不仅为我的精神世界带来了新的风景，也激发了我追求卓越的心力。我相信，无论你是谁，都会在这样的文字海洋中找到属于你的那片绿洲，那份暖意融融的情感，那种能够触动内心深处共鸣的声音。</w:t>
      </w:r>
      <w:r>
        <w:rPr>
          <w:sz w:val="32"/>
          <w:szCs w:val="32"/>
        </w:rPr>
        <w:t>&lt;/p&gt;&lt;p&gt;&lt;img src="/static-img/Z7lqUMh9kSA3Ntl9IBSa1QVgwQkzNYmtFf11UYDu6qhE-T65-qVH6k9YCCBeT00wU53s3m4ovx7aOcvN10Co37nTSGqA2YbkZqQN88nzqhV4nACdj-4v03F8Pl7YFYpVNc9dHe0OseBczEroEU_EoKn1r_yHddAVjsBidtWi9IKo_33fTMLvQ19_H0Nb0CNg9PrFWk-0D9QURCKyL5kBIA.jpg"&gt;&lt;/p&gt;&lt;p&gt;&lt;a href = "/doc/348591-</w:t>
      </w:r>
      <w:r>
        <w:rPr>
          <w:sz w:val="32"/>
          <w:szCs w:val="32"/>
        </w:rPr>
        <w:t>才上心头小说我最近发现的那些让人着迷的小说</w:t>
      </w:r>
      <w:r>
        <w:rPr>
          <w:sz w:val="32"/>
          <w:szCs w:val="32"/>
        </w:rPr>
        <w:t>.doc" rel="alternate" download="348591-</w:t>
      </w:r>
      <w:r>
        <w:rPr>
          <w:sz w:val="32"/>
          <w:szCs w:val="32"/>
        </w:rPr>
        <w:t>才上心头小说我最近发现的那些让人着迷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