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歃血盟誓与国运兴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朝的歃血盟誓与国运兴衰</w:t>
      </w:r>
      <w:r>
        <w:rPr>
          <w:sz w:val="32"/>
          <w:szCs w:val="32"/>
        </w:rPr>
        <w:t>&lt;/p&gt;&lt;p&gt;&lt;img src="/static-img/xH9-d4Kp93dr_xyyeJOW5o-pXAlZiLcZwCFj6mXQxdUm5Bl4ZleK9QmMlS_6SI7i.jpg"&gt;&lt;/p&gt;&lt;p&gt;</w:t>
      </w:r>
      <w:r>
        <w:rPr>
          <w:sz w:val="32"/>
          <w:szCs w:val="32"/>
        </w:rPr>
        <w:t>隋文帝建立统一的中央集权制度</w:t>
      </w:r>
      <w:r>
        <w:rPr>
          <w:sz w:val="32"/>
          <w:szCs w:val="32"/>
        </w:rPr>
        <w:t>&lt;/p&gt;&lt;p&gt;</w:t>
      </w:r>
      <w:r>
        <w:rPr>
          <w:sz w:val="32"/>
          <w:szCs w:val="32"/>
        </w:rPr>
        <w:t>随着隋文帝杨坚逐步巩固了政权，他开始推行一系列改革措施，以确立一个强有力的中央集权制度。这包括废除州制，实行郡县制，将地方官员由选举改为皇帝任命等。这些改革为后来的国家统一奠定了基础。</w:t>
      </w:r>
      <w:r>
        <w:rPr>
          <w:sz w:val="32"/>
          <w:szCs w:val="32"/>
        </w:rPr>
        <w:t>&lt;/p&gt;&lt;p&gt;&lt;img src="/static-img/c-RSRxfKt5vTDu2Ui6U_TI-pXAlZiLcZwCFj6mXQxdU7yRSRtydRMjflSVKvQrH2gH-ry9yOHOmHZWXFahh35GiiFs-0mJGR_gsZXfT8cUxF6xytAnP4RoVRo8ZIZXQj.png"&gt;&lt;/p&gt;&lt;p&gt;</w:t>
      </w:r>
      <w:r>
        <w:rPr>
          <w:sz w:val="32"/>
          <w:szCs w:val="32"/>
        </w:rPr>
        <w:t>隋炀帝的大规模建设活动</w:t>
      </w:r>
      <w:r>
        <w:rPr>
          <w:sz w:val="32"/>
          <w:szCs w:val="32"/>
        </w:rPr>
        <w:t>&lt;/p&gt;&lt;p&gt;</w:t>
      </w:r>
      <w:r>
        <w:rPr>
          <w:sz w:val="32"/>
          <w:szCs w:val="32"/>
        </w:rPr>
        <w:t>隋炀帝在位期间，大力发展水利、交通和城市建设。他主持修建长城、开凿运河等工程，这些都极大地促进了经济发展和文化交流。但同时，这也导致大量的人口被迫迁移，给社会带来了巨大的压力。</w:t>
      </w:r>
      <w:r>
        <w:rPr>
          <w:sz w:val="32"/>
          <w:szCs w:val="32"/>
        </w:rPr>
        <w:t>&lt;/p&gt;&lt;p&gt;&lt;img src="/static-img/3RC_Kw7ak4QmHqvxj4QGQY-pXAlZiLcZwCFj6mXQxdU7yRSRtydRMjflSVKvQrH2gH-ry9yOHOmHZWXFahh35GiiFs-0mJGR_gsZXfT8cUxF6xytAnP4RoVRo8ZIZXQj.png"&gt;&lt;/p&gt;&lt;p&gt;</w:t>
      </w:r>
      <w:r>
        <w:rPr>
          <w:sz w:val="32"/>
          <w:szCs w:val="32"/>
        </w:rPr>
        <w:t>歃血大隋：军事征服与民族融合</w:t>
      </w:r>
      <w:r>
        <w:rPr>
          <w:sz w:val="32"/>
          <w:szCs w:val="32"/>
        </w:rPr>
        <w:t>&lt;/p&gt;&lt;p&gt;</w:t>
      </w:r>
      <w:r>
        <w:rPr>
          <w:sz w:val="32"/>
          <w:szCs w:val="32"/>
        </w:rPr>
        <w:t>歃血大隋是指隋朝初期通过歃血盟誓来加强军队士气和凝聚力的做法。在多次战争中，随着战败将领的歃血，并以此作为誓言，士兵们相互之间产生了一种深厚的情感纽带，从而增强了战斗力。这种方式不仅提高了士兵们对国家的忠诚，也促进了不同民族群体间的融合。</w:t>
      </w:r>
      <w:r>
        <w:rPr>
          <w:sz w:val="32"/>
          <w:szCs w:val="32"/>
        </w:rPr>
        <w:t>&lt;/p&gt;&lt;p&gt;&lt;img src="/static-img/4DkPnS5OboHP6eee7P_9eI-pXAlZiLcZwCFj6mXQxdU7yRSRtydRMjflSVKvQrH2gH-ry9yOHOmHZWXFahh35GiiFs-0mJGR_gsZXfT8cUxF6xytAnP4RoVRo8ZIZXQj.jpg"&gt;&lt;/p&gt;&lt;p&gt;</w:t>
      </w:r>
      <w:r>
        <w:rPr>
          <w:sz w:val="32"/>
          <w:szCs w:val="32"/>
        </w:rPr>
        <w:t>文化繁荣与学术成就</w:t>
      </w:r>
      <w:r>
        <w:rPr>
          <w:sz w:val="32"/>
          <w:szCs w:val="32"/>
        </w:rPr>
        <w:t>&lt;/p&gt;&lt;p&gt;</w:t>
      </w:r>
      <w:r>
        <w:rPr>
          <w:sz w:val="32"/>
          <w:szCs w:val="32"/>
        </w:rPr>
        <w:t>隋朝虽然政局动荡，但在文化方面却非常繁荣。唐诗宋词之前，有许多著名文学家，如王勃、陆游等人，他们创作了一批影响深远的诗歌作品。此外，在数学、天文学领域也有很大的突破，如李淳风发明四则运算之法等。</w:t>
      </w:r>
      <w:r>
        <w:rPr>
          <w:sz w:val="32"/>
          <w:szCs w:val="32"/>
        </w:rPr>
        <w:t>&lt;/p&gt;&lt;p&gt;&lt;img src="/static-img/nSAbw6aTHFIQjGKm_EkxW4-pXAlZiLcZwCFj6mXQxdU7yRSRtydRMjflSVKvQrH2gH-ry9yOHOmHZWXFahh35GiiFs-0mJGR_gsZXfT8cUxF6xytAnP4RoVRo8ZIZXQj.png"&gt;&lt;/p&gt;&lt;p&gt;</w:t>
      </w:r>
      <w:r>
        <w:rPr>
          <w:sz w:val="32"/>
          <w:szCs w:val="32"/>
        </w:rPr>
        <w:t>经济发展与农业生产</w:t>
      </w:r>
      <w:r>
        <w:rPr>
          <w:sz w:val="32"/>
          <w:szCs w:val="32"/>
        </w:rPr>
        <w:t>&lt;/p&gt;&lt;p&gt;</w:t>
      </w:r>
      <w:r>
        <w:rPr>
          <w:sz w:val="32"/>
          <w:szCs w:val="32"/>
        </w:rPr>
        <w:t>随着水利设施的完善，农业生产得到了显著提升。全国范围内的一些地区出现了小麦、大米、高粱等主要农产品的大量产出，同时商业贸易也得到迅速发展。这使得整个社会经济水平有所提高，为后来的辉煌铺平了道路。</w:t>
      </w:r>
      <w:r>
        <w:rPr>
          <w:sz w:val="32"/>
          <w:szCs w:val="32"/>
        </w:rPr>
        <w:t>&lt;/p&gt;&lt;p&gt;</w:t>
      </w:r>
      <w:r>
        <w:rPr>
          <w:sz w:val="32"/>
          <w:szCs w:val="32"/>
        </w:rPr>
        <w:t>国际关系与边疆防御策略</w:t>
      </w:r>
      <w:r>
        <w:rPr>
          <w:sz w:val="32"/>
          <w:szCs w:val="32"/>
        </w:rPr>
        <w:t>&lt;/p&gt;&lt;p&gt;</w:t>
      </w:r>
      <w:r>
        <w:rPr>
          <w:sz w:val="32"/>
          <w:szCs w:val="32"/>
        </w:rPr>
        <w:t>在国际上，隋炀帝曾多次进行北伐，对高句丽、新罗进行侵略，但最终未能达到目的。而且由于其对外扩张政策导致国库空虚，加重民众负担，最终造成国内矛盾激化，使得整个帝国陷入危机状态。</w:t>
      </w:r>
      <w:r>
        <w:rPr>
          <w:sz w:val="32"/>
          <w:szCs w:val="32"/>
        </w:rPr>
        <w:t>&lt;/p&gt;&lt;p&gt;&lt;a href = "/doc/348634-</w:t>
      </w:r>
      <w:r>
        <w:rPr>
          <w:sz w:val="32"/>
          <w:szCs w:val="32"/>
        </w:rPr>
        <w:t>隋朝的歃血盟誓与国运兴衰</w:t>
      </w:r>
      <w:r>
        <w:rPr>
          <w:sz w:val="32"/>
          <w:szCs w:val="32"/>
        </w:rPr>
        <w:t>.doc" rel="alternate" download="348634-</w:t>
      </w:r>
      <w:r>
        <w:rPr>
          <w:sz w:val="32"/>
          <w:szCs w:val="32"/>
        </w:rPr>
        <w:t>隋朝的歃血盟誓与国运兴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