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之下陛下的醋意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&lt;img src="/static-img/9a3cj4gKPh1-75PvB6Hyebq4gbUh20putO1GoakDgeo6krwHHxI2UDAm5uNs2DUB.jpg"&gt;&lt;/p&gt;&lt;p&gt;</w:t>
      </w:r>
      <w:r>
        <w:rPr>
          <w:sz w:val="32"/>
          <w:szCs w:val="32"/>
        </w:rPr>
        <w:t>在古代的宫廷生活中，皇帝是国家的至高无上之主，他的一举一动都可能引起朝臣和百姓的关注。尤其是在饮食方面，皇帝对待食物极为讲究，不仅要保证美味，还要考虑到营养均衡。在这样的背景下，一句话“陛下今天吃醋了吗？”似乎简单而不经意，却可能蕴含着深远的政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贵与谦卑</w:t>
      </w:r>
      <w:r>
        <w:rPr>
          <w:sz w:val="32"/>
          <w:szCs w:val="32"/>
        </w:rPr>
        <w:t>&lt;/p&gt;&lt;p&gt;&lt;img src="/static-img/49wouI4Z8cClMcOjBR6dvrq4gbUh20putO1GoakDger85P2trpTGk10b6yeiGAFqSXHwpGJkXTm5VbT9muJtR1oWz6maXi50kBTPX790AV3nbi2vqt31ePI9ifARBWSeyimjbkTgqg_wbKaPc-6XwA.jpg"&gt;&lt;/p&gt;&lt;p&gt;</w:t>
      </w:r>
      <w:r>
        <w:rPr>
          <w:sz w:val="32"/>
          <w:szCs w:val="32"/>
        </w:rPr>
        <w:t>在中国历史上，皇帝被赋予了神圣不可侵犯的地位，因此他们对待自己的人生态度往往表现出一种超脱世俗、超然物外的情怀。但这并不意味着他们就完全没有情绪波动。相反，他们的情绪变化往往会影响到整个国家和社会。比如说，如果一位皇帝因为某些原因感到愤怒或失望，这种情绪很容易通过御史台或其他途径传达到民间，从而造成恐慌或者激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zKLMbK78jXNOco9HnarEl7q4gbUh20putO1GoakDger85P2trpTGk10b6yeiGAFqSXHwpGJkXTm5VbT9muJtR1oWz6maXi50kBTPX790AV3nbi2vqt31ePI9ifARBWSeyimjbkTgqg_wbKaPc-6XwA.jpg"&gt;&lt;/p&gt;&lt;p&gt;</w:t>
      </w:r>
      <w:r>
        <w:rPr>
          <w:sz w:val="32"/>
          <w:szCs w:val="32"/>
        </w:rPr>
        <w:t>在这个过程中，“陛下今天吃醋了吗？”这一问题变得格外重要，因为它可以作为一种暗示，即使是一位伟大的君主也不是永远冷酷无情。如果一个忠心耿耿的大臣能够察觉到皇帝内心的波动，并且能够以恰当的话语来缓解这种状况，那么他不仅展现出了自己的洞察力，也展示了一种独特的心理战术。这对于那些觊觎权力的势力来说，无疑是一个危险信号，因为他们知道只要有足够多的人了解并支持他们，就有机会挑战现有的权力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中的例证</w:t>
      </w:r>
      <w:r>
        <w:rPr>
          <w:sz w:val="32"/>
          <w:szCs w:val="32"/>
        </w:rPr>
        <w:t>&lt;/p&gt;&lt;p&gt;&lt;img src="/static-img/S9OZSDkiopwpGfvJPUklJLq4gbUh20putO1GoakDger85P2trpTGk10b6yeiGAFqSXHwpGJkXTm5VbT9muJtR1oWz6maXi50kBTPX790AV3nbi2vqt31ePI9ifARBWSeyimjbkTgqg_wbKaPc-6XwA.png"&gt;&lt;/p&gt;&lt;p&gt;</w:t>
      </w:r>
      <w:r>
        <w:rPr>
          <w:sz w:val="32"/>
          <w:szCs w:val="32"/>
        </w:rPr>
        <w:t>历史上有一段著名的事例：唐朝时期，有一次宴请文人士大夫，其中一位才子轻率地提及“陛下的颜色变幻”——暗指太后的容颜改变。这句话虽然表面上的意思是天真的赞美，但实际上却触碰到了禁忌之处，最终导致该才子的身家性命岌岌可危。而如果我们将这看作是一种隐喻，那么“吃醋”便成为了一个转移话题焦点的手段，用以掩盖真实意图或揭露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视角</w:t>
      </w:r>
      <w:r>
        <w:rPr>
          <w:sz w:val="32"/>
          <w:szCs w:val="32"/>
        </w:rPr>
        <w:t>&lt;/p&gt;&lt;p&gt;&lt;img src="/static-img/3nfwxSZOlpIQyeO7y1T507q4gbUh20putO1GoakDger85P2trpTGk10b6yeiGAFqSXHwpGJkXTm5VbT9muJtR1oWz6maXi50kBTPX790AV3nbi2vqt31ePI9ifARBWSeyimjbkTgqg_wbKaPc-6XwA.png"&gt;&lt;/p&gt;&lt;p&gt;</w:t>
      </w:r>
      <w:r>
        <w:rPr>
          <w:sz w:val="32"/>
          <w:szCs w:val="32"/>
        </w:rPr>
        <w:t>然而，在现代社会，我们谈论“吃醋”的方式已经发生了巨大的变化。“吃醋”不再只是关于食物的问题，而更多地涉及到了情感和心理层面的冲突。在工作场合，或许有人会用这句话来询问同事是否有什么私人问题需要帮助解决；或者，在家庭生活中，它成为表达关切和理解的心声。而这些表面的友好交流背后，却隐藏着复杂的情感纠葛，以及可能随时爆发出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有人问道：“陛下今天吃醋了吗？”我们不能只停留于字面意义，而应该深入思考其背后的文化、社会、甚至是政治含义。不管是在古代还是现代，这句简单的话语，都承载着丰富的情感与复杂的人际关系，是探索人类社交互动的一个窗口。</w:t>
      </w:r>
      <w:r>
        <w:rPr>
          <w:sz w:val="32"/>
          <w:szCs w:val="32"/>
        </w:rPr>
        <w:t>&lt;/p&gt;&lt;p&gt;&lt;a href = "/doc/348746-</w:t>
      </w:r>
      <w:r>
        <w:rPr>
          <w:sz w:val="32"/>
          <w:szCs w:val="32"/>
        </w:rPr>
        <w:t>帝影之下陛下的醋意风暴</w:t>
      </w:r>
      <w:r>
        <w:rPr>
          <w:sz w:val="32"/>
          <w:szCs w:val="32"/>
        </w:rPr>
        <w:t>.doc" rel="alternate" download="348746-</w:t>
      </w:r>
      <w:r>
        <w:rPr>
          <w:sz w:val="32"/>
          <w:szCs w:val="32"/>
        </w:rPr>
        <w:t>帝影之下陛下的醋意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