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猪鞭螺旋状入侵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着一片被称为“猪鞭螺旋”的神秘区域，这里的景象与其他任何地方截然不同。这里，古老而又神秘的力量让一切生物都无法逃脱其控制。在这个奇异的地方，我被猪鞭螺旋状入侵了。</w:t>
      </w:r>
      <w:r>
        <w:rPr>
          <w:sz w:val="32"/>
          <w:szCs w:val="32"/>
        </w:rPr>
        <w:t>&lt;/p&gt;&lt;p&gt;&lt;img src="/static-img/NRnZMPD0cx-NU3PXsVT6-N4m-RKqebVZRdLH8dYUkefsgvI4utiBH7104tbNtgsu.png"&gt;&lt;/p&gt;&lt;p&gt;</w:t>
      </w:r>
      <w:r>
        <w:rPr>
          <w:sz w:val="32"/>
          <w:szCs w:val="32"/>
        </w:rPr>
        <w:t>我被猪鞭螺旋状入侵的起源</w:t>
      </w:r>
      <w:r>
        <w:rPr>
          <w:sz w:val="32"/>
          <w:szCs w:val="32"/>
        </w:rPr>
        <w:t>&lt;/p&gt;&lt;p&gt;</w:t>
      </w:r>
      <w:r>
        <w:rPr>
          <w:sz w:val="32"/>
          <w:szCs w:val="32"/>
        </w:rPr>
        <w:t>在我踏足此地之初，便感受到了一股强烈而不可思议的力量，它像一股无形的风，轻轻吹拂过我的身躯。我仿佛听到了远处传来的低沉轰鸣声，那是来自猪鞭螺旋深处巨大的能量震动。这种声音不仅让我心生敬畏，更激发了我对未知世界探索的心。</w:t>
      </w:r>
      <w:r>
        <w:rPr>
          <w:sz w:val="32"/>
          <w:szCs w:val="32"/>
        </w:rPr>
        <w:t>&lt;/p&gt;&lt;p&gt;&lt;img src="/static-img/4z0W95tlqaFIK8jKIeYVp94m-RKqebVZRdLH8dYUkefp3YN08vjyWqjfMHUVeHrrt6deXczzl-OsYPGj3I3XzqKfs7agWsMmTkf4vWSjeE2DQB0mjcfM7OjcmhxVV5r4N9rrNdZzR44yckWaWp882-eM66-4L9ZZ0d2E-s5MwTX7269ygki5bn8ISM-iJ93y.jpg"&gt;&lt;/p&gt;&lt;p&gt;</w:t>
      </w:r>
      <w:r>
        <w:rPr>
          <w:sz w:val="32"/>
          <w:szCs w:val="32"/>
        </w:rPr>
        <w:t xml:space="preserve">我被猪鞭螺 </w:t>
      </w:r>
      <w:r>
        <w:rPr>
          <w:sz w:val="32"/>
          <w:szCs w:val="32"/>
        </w:rPr>
        <w:t xml:space="preserve">spiral </w:t>
      </w:r>
      <w:r>
        <w:rPr>
          <w:sz w:val="32"/>
          <w:szCs w:val="32"/>
        </w:rPr>
        <w:t>进入的意象</w:t>
      </w:r>
      <w:r>
        <w:rPr>
          <w:sz w:val="32"/>
          <w:szCs w:val="32"/>
        </w:rPr>
        <w:t>&lt;/p&gt;&lt;p&gt;</w:t>
      </w:r>
      <w:r>
        <w:rPr>
          <w:sz w:val="32"/>
          <w:szCs w:val="32"/>
        </w:rPr>
        <w:t>猪鞭螺旋是一种看似无序却又充满秩序的地貌特征，它以一种独特且难以理解的方式将自然界中的每一个元素紧密相连。这让我联想到宇宙中隐藏着某些我们尚未完全理解或发现的事物。当我深入其中时，每一步都感觉像是踏上了通往未知领域的大门，而那份迷雾般的情绪使得整个体验变得既令人不安又绝妙。</w:t>
      </w:r>
      <w:r>
        <w:rPr>
          <w:sz w:val="32"/>
          <w:szCs w:val="32"/>
        </w:rPr>
        <w:t xml:space="preserve">&lt;/p&gt;&lt;p&gt;&lt;img src="/static-img/DSkVjXuI5qf3E-5nYCEml94m-RKqebVZRdLH8dYUkefp3YN08vjyWqjfMHUVeHrrt6deXczzl-OsYPGj3I3XzqKfs7agWsMmTkf4vWSjeE2DQB0mjcfM7OjcmhxVV5r4N9rrNdZzR44yckWaWp882-eM66-4L9ZZ0d2E-s5MwTX7269ygki5bn8ISM-iJ93y.jpg"&gt;&lt;/p&gt;&lt;p&gt;I </w:t>
      </w:r>
      <w:r>
        <w:rPr>
          <w:sz w:val="32"/>
          <w:szCs w:val="32"/>
        </w:rPr>
        <w:t xml:space="preserve">被 </w:t>
      </w:r>
      <w:r>
        <w:rPr>
          <w:sz w:val="32"/>
          <w:szCs w:val="32"/>
        </w:rPr>
        <w:t xml:space="preserve">pigs whip into a spiral </w:t>
      </w:r>
      <w:r>
        <w:rPr>
          <w:sz w:val="32"/>
          <w:szCs w:val="32"/>
        </w:rPr>
        <w:t>的体验</w:t>
      </w:r>
      <w:r>
        <w:rPr>
          <w:sz w:val="32"/>
          <w:szCs w:val="32"/>
        </w:rPr>
        <w:t>&lt;/p&gt;&lt;p&gt;</w:t>
      </w:r>
      <w:r>
        <w:rPr>
          <w:sz w:val="32"/>
          <w:szCs w:val="32"/>
        </w:rPr>
        <w:t>我试图通过观察和思考来解开这片区域背后的奥秘，但它似乎总是在我的掌握之外。每当我以为自己接近真相时，不可思议的事情就会发生，让我的直觉和逻辑陷入混乱。在这样的环境下，我不得不重新审视自己的认知边界，并尝试寻找新的方法去理解这一切。</w:t>
      </w:r>
      <w:r>
        <w:rPr>
          <w:sz w:val="32"/>
          <w:szCs w:val="32"/>
        </w:rPr>
        <w:t>&lt;/p&gt;&lt;p&gt;&lt;img src="/static-img/9LJDRRx_-TZSzKFq4EqpOt4m-RKqebVZRdLH8dYUkefp3YN08vjyWqjfMHUVeHrrt6deXczzl-OsYPGj3I3XzqKfs7agWsMmTkf4vWSjeE2DQB0mjcfM7OjcmhxVV5r4N9rrNdZzR44yckWaWp882-eM66-4L9ZZ0d2E-s5MwTX7269ygki5bn8ISM-iJ93y.png"&gt;&lt;/p&gt;&lt;p&gt;My journey through the spiral of swine whip&lt;/p&gt;&lt;p&gt;</w:t>
      </w:r>
      <w:r>
        <w:rPr>
          <w:sz w:val="32"/>
          <w:szCs w:val="32"/>
        </w:rPr>
        <w:t>虽然面临诸多挑战，但这段经历也给予了我前所未有的成长。我学会了如何更好地适应变化，以及如何从困境中找到机会。我意识到，无论何时何地，只要保持开放的心态，就可能发现隐藏在表面的新事物或新见解。</w:t>
      </w:r>
      <w:r>
        <w:rPr>
          <w:sz w:val="32"/>
          <w:szCs w:val="32"/>
        </w:rPr>
        <w:t>&lt;/p&gt;&lt;p&gt;&lt;img src="/static-img/aJXmVYttAQYtBW87ZBL4xd4m-RKqebVZRdLH8dYUkefp3YN08vjyWqjfMHUVeHrrt6deXczzl-OsYPGj3I3XzqKfs7agWsMmTkf4vWSjeE2DQB0mjcfM7OjcmhxVV5r4N9rrNdZzR44yckWaWp882-eM66-4L9ZZ0d2E-s5MwTX7269ygki5bn8ISM-iJ93y.png"&gt;&lt;/p&gt;&lt;p&gt;The Pig Whip Spiral: A Portal to the Unknown&lt;/p&gt;&lt;p&gt;</w:t>
      </w:r>
      <w:r>
        <w:rPr>
          <w:sz w:val="32"/>
          <w:szCs w:val="32"/>
        </w:rPr>
        <w:t>通过经历与这个奇幻世界打交道，我开始怀疑现实世界是否也是由类似的力场构建起来。而对于那些相信超自然现象的人来说，这个地区无疑是一个向他们证明存在超越日常物理规律现实可能性的地方。但对于科学家们来说，这则提出了一个更加复杂的问题：这些现象是否可以用科学来解释？</w:t>
      </w:r>
      <w:r>
        <w:rPr>
          <w:sz w:val="32"/>
          <w:szCs w:val="32"/>
        </w:rPr>
        <w:t>&lt;/p&gt;&lt;p&gt;A New Perspective on Reality After Being Swine-Whipped into a Spiral Shape&lt;/p&gt;&lt;p&gt;</w:t>
      </w:r>
      <w:r>
        <w:rPr>
          <w:sz w:val="32"/>
          <w:szCs w:val="32"/>
        </w:rPr>
        <w:t>最终，在返回正常世界之前，我对整个宇宙持有一种全新的看法。这次经历改变了我的生活方式，使得原本平凡的一天变成了记忆里永恒的一刻。而对于那些渴望探索更多关于未知领域的人来说，他们可以从这个故事中获得启示，从而继续他们自己的冒险旅程。</w:t>
      </w:r>
      <w:r>
        <w:rPr>
          <w:sz w:val="32"/>
          <w:szCs w:val="32"/>
        </w:rPr>
        <w:t>&lt;/p&gt;&lt;p&gt;&lt;a href = "/doc/348830-</w:t>
      </w:r>
      <w:r>
        <w:rPr>
          <w:sz w:val="32"/>
          <w:szCs w:val="32"/>
        </w:rPr>
        <w:t>被猪鞭螺旋状入侵的奇幻世界</w:t>
      </w:r>
      <w:r>
        <w:rPr>
          <w:sz w:val="32"/>
          <w:szCs w:val="32"/>
        </w:rPr>
        <w:t>.doc" rel="alternate" download="348830-</w:t>
      </w:r>
      <w:r>
        <w:rPr>
          <w:sz w:val="32"/>
          <w:szCs w:val="32"/>
        </w:rPr>
        <w:t>被猪鞭螺旋状入侵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