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的倾城烈焰红唇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有一位太子，他的名字响彻四方，传说中他的美貌和才华令人难以抗拒。这个太子有着一口极为鲜艳、如烈火般红润的唇色，这便是他最为人称道的地方，也成为了众多女子梦寐以求的心头宝。</w:t>
      </w:r>
      <w:r>
        <w:rPr>
          <w:sz w:val="32"/>
          <w:szCs w:val="32"/>
        </w:rPr>
        <w:t>&lt;/p&gt;&lt;p&gt;&lt;img src="/static-img/ISZOPvm8qLPOl37DaeeKZLw6OvXiahlCcIQC0tlzH8-x7qxWDemaQTfT_B0YCY9V.jpg"&gt;&lt;/p&gt;&lt;p&gt;</w:t>
      </w:r>
      <w:r>
        <w:rPr>
          <w:sz w:val="32"/>
          <w:szCs w:val="32"/>
        </w:rPr>
        <w:t>美丽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太子的美丽，很多人都心存好奇。有人说，他的唇色之所以如此夺目，是因为他天生就拥有这种独特的肤色；也有的人认为，这是某种特殊药剂或者魔法所致。但真正了解这位太子的秘密的人知道，那其实是一个家族世代相传的小小秘诀。这份秘诀被保存在家族历史中，每当需要时，家族成员都会根据一定的手法来维持这一独特之处。</w:t>
      </w:r>
      <w:r>
        <w:rPr>
          <w:sz w:val="32"/>
          <w:szCs w:val="32"/>
        </w:rPr>
        <w:t>&lt;/p&gt;&lt;p&gt;&lt;img src="/static-img/EeI8aG9KMOu1WgKyULqwcrw6OvXiahlCcIQC0tlzH881kmy9chg3r0_UCJY9zeal7jIY-c3Ts5aEu1K4Xh7GG6pwORVJ8dxbDXVubxc6aNvTvHvD60J2R5EBggOXIiT34HLHpgB-TSresEM0CJlzUw.jpg"&gt;&lt;/p&gt;&lt;p&gt;</w:t>
      </w:r>
      <w:r>
        <w:rPr>
          <w:sz w:val="32"/>
          <w:szCs w:val="32"/>
        </w:rPr>
        <w:t>烈焰红唇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即使是在皇宫里，对于外表也是一种强大的武器。在那样的环境下，只要你拥有一双明亮的大眼睛或是一张绚烂如火一样的脸蛋，你几乎可以控制一切。这就是为什么人们总是对这位太子的外貌赞不绝口，而他的“烈焰红唇”则成了他无可匹敌的一大优势。</w:t>
      </w:r>
      <w:r>
        <w:rPr>
          <w:sz w:val="32"/>
          <w:szCs w:val="32"/>
        </w:rPr>
        <w:t>&lt;/p&gt;&lt;p&gt;&lt;img src="/static-img/8EMjKIUybtQjeNGeu1zixbw6OvXiahlCcIQC0tlzH881kmy9chg3r0_UCJY9zeal7jIY-c3Ts5aEu1K4Xh7GG6pwORVJ8dxbDXVubxc6aNvTvHvD60J2R5EBggOXIiT34HLHpgB-TSresEM0CJlzUw.png"&gt;&lt;/p&gt;&lt;p&gt;</w:t>
      </w:r>
      <w:r>
        <w:rPr>
          <w:sz w:val="32"/>
          <w:szCs w:val="32"/>
        </w:rPr>
        <w:t>太子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太子有许多传说，其中最著名的一个故事讲述了一个名叫梅花姑娘的小女孩。她因一次偶然的情缘，与太子相遇后，不仅得到了他的关注，还因为一次意外事件而成为了一夜之间爆紅的人物。她的美丽和善良让整个国家都为之一振，而她那甜蜜而纯真的笑容，更让这个世界上所有看过她的男人们都深陷爱河。</w:t>
      </w:r>
      <w:r>
        <w:rPr>
          <w:sz w:val="32"/>
          <w:szCs w:val="32"/>
        </w:rPr>
        <w:t>&lt;/p&gt;&lt;p&gt;&lt;img src="/static-img/d7orLarkUx-61gsrngN1CLw6OvXiahlCcIQC0tlzH881kmy9chg3r0_UCJY9zeal7jIY-c3Ts5aEu1K4Xh7GG6pwORVJ8dxbDXVubxc6aNvTvHvD60J2R5EBggOXIiT34HLHpgB-TSresEM0CJlzUw.png"&gt;&lt;/p&gt;&lt;p&gt;</w:t>
      </w:r>
      <w:r>
        <w:rPr>
          <w:sz w:val="32"/>
          <w:szCs w:val="32"/>
        </w:rPr>
        <w:t>红颜知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梅花姑娘之外，还有其他几个人物也是这一故事中的关键人物，她们都是通过与此人的关系而获得了自己的机会。而这些机会往往伴随着更多更深层次的情感纠葛，使得她们对于这个曾经只是他们眼中的“极品太子”产生了更加复杂的情感变化。</w:t>
      </w:r>
      <w:r>
        <w:rPr>
          <w:sz w:val="32"/>
          <w:szCs w:val="32"/>
        </w:rPr>
        <w:t>&lt;/p&gt;&lt;p&gt;&lt;img src="/static-img/xnGMS7XPYCHNUmw4xN9Ni7w6OvXiahlCcIQC0tlzH881kmy9chg3r0_UCJY9zeal7jIY-c3Ts5aEu1K4Xh7GG6pwORVJ8dxbDXVubxc6aNvTvHvD60J2R5EBggOXIiT34HLHpgB-TSresEM0CJlzUw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之处，“烈焰红唇”的话题不断地出现在文学作品、艺术画廊以及影视剧集中，从而形成了一股文化热潮。人们开始追逐那些能够展现出类似佳人的气质和魅力的产品，无论是服装还是化妆品，都希望能模仿一下那一抹炽热且充满活力的颜色，让自己也能变得像那个传奇中的英雄一般吸引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发展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曾经令全世界惊叹不已的话题慢慢淡出了公众视野，但它留下的痕迹依然存在于我们的记忆中。在我们每一个人心中，那些关于“极品太子之烈焰红唇”的回忆永远不会消失，它们将继续激励我们追求完美，同时也不忘初心，为自己的生活添上一抹浪漫和光彩。</w:t>
      </w:r>
      <w:r>
        <w:rPr>
          <w:sz w:val="32"/>
          <w:szCs w:val="32"/>
        </w:rPr>
        <w:t>&lt;/p&gt;&lt;p&gt;&lt;a href = "/doc/349611-</w:t>
      </w:r>
      <w:r>
        <w:rPr>
          <w:sz w:val="32"/>
          <w:szCs w:val="32"/>
        </w:rPr>
        <w:t>火焰中的倾城烈焰红唇的传奇</w:t>
      </w:r>
      <w:r>
        <w:rPr>
          <w:sz w:val="32"/>
          <w:szCs w:val="32"/>
        </w:rPr>
        <w:t>.doc" rel="alternate" download="349611-</w:t>
      </w:r>
      <w:r>
        <w:rPr>
          <w:sz w:val="32"/>
          <w:szCs w:val="32"/>
        </w:rPr>
        <w:t>火焰中的倾城烈焰红唇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