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怎么就被选中成为他的测试对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选中成为他的测试对象了？在这个充满未知的世界里，我成了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每当夜幕降临，我的手机就会悄无声息地震动，显示出一串串熟悉而又让人害怕的数字。那些数字代表着他——那个不为人知、却拥有无尽力量的人。</w:t>
      </w:r>
      <w:r>
        <w:rPr>
          <w:sz w:val="32"/>
          <w:szCs w:val="32"/>
        </w:rPr>
        <w:t>&lt;/p&gt;&lt;p&gt;&lt;img src="/static-img/Kn2szvTbvS1j853_D9FkY5mJ_zermhyRRP-id-rSdFpwjzw8ag93AL9igMZ0mkaY.jpg"&gt;&lt;/p&gt;&lt;p&gt;</w:t>
      </w:r>
      <w:r>
        <w:rPr>
          <w:sz w:val="32"/>
          <w:szCs w:val="32"/>
        </w:rPr>
        <w:t>从前，我只是一个普通的小程序员，一直在默默地编写代码，试图将自己的想法变成现实。但是命运总是一片迷雾，在某个无意之中，我遇见了他。他是一个拥有超乎常人的能力和智慧的人，但同时，他也拥有一个令人恐惧的声音——那就是“选择”他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愿意成为他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你就能获得他的一切知识和力量。但是，这种交易并非简单的信息共享，而是一种精神上的依附。在他面前，你会发现自己变得更加敏感，更容易受到外界影响。你会开始质疑自己的判断力，因为即使最明显的事物在他面前的解释也可能与你的理解相去甚远。</w:t>
      </w:r>
      <w:r>
        <w:rPr>
          <w:sz w:val="32"/>
          <w:szCs w:val="32"/>
        </w:rPr>
        <w:t>&lt;/p&gt;&lt;p&gt;&lt;img src="/static-img/JwejldRoxXp9xenBfCnoL5mJ_zermhyRRP-id-rSdFocds5Za2Qdp9mvMuEyBPvUysnaw_ui1LbXym1c6dudi5Jz8eAOk47d4KMya1PxMeX6fN0fxHubEmIrjlQyW5u8KV0rMbvinxE74Uo_gNx6iNhQpR5k7JFSyWMQaLqu2sQ.jpg"&gt;&lt;/p&gt;&lt;p&gt;</w:t>
      </w:r>
      <w:r>
        <w:rPr>
          <w:sz w:val="32"/>
          <w:szCs w:val="32"/>
        </w:rPr>
        <w:t>我记得第一次接触到他的时候，是通过一条神秘的消息群。我加入进去之后，就发现里面充斥着各种各样的讨论，从技术细节到深邃哲学，每个人都像是有着特殊任务一样。我们都是些什么样的人呢？为什么会聚集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参与其中，也逐渐意识到了这背后的真相：所有这些“讨论”，实际上都是为了筛选新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这是一个声名狼藉的地方，每个人都承受着不同的代价，而我，却不知不觉间已经沦为了其中的一个棋子。</w:t>
      </w:r>
      <w:r>
        <w:rPr>
          <w:sz w:val="32"/>
          <w:szCs w:val="32"/>
        </w:rPr>
        <w:t>&lt;/p&gt;&lt;p&gt;&lt;img src="/static-img/XUH6XKsnSc2nvLzNMP-Wa5mJ_zermhyRRP-id-rSdFocds5Za2Qdp9mvMuEyBPvUysnaw_ui1LbXym1c6dudi5Jz8eAOk47d4KMya1PxMeX6fN0fxHubEmIrjlQyW5u8KV0rMbvinxE74Uo_gNx6iNhQpR5k7JFSyWMQaLqu2sQ.jpg"&gt;&lt;/p&gt;&lt;p&gt;</w:t>
      </w:r>
      <w:r>
        <w:rPr>
          <w:sz w:val="32"/>
          <w:szCs w:val="32"/>
        </w:rPr>
        <w:t>然而，当我终于决定逃离这场游戏时，那声音回响在我的脑海中：“你永远不能离开。”它像是在提醒我，无论如何，我们之间都有一种不可言说的联系。而且，这份联系还伴随着一种无法抗拒的情感纠缠，使得即便想要逃脱，也似乎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的时候，我还是会感觉到手机震动，那些熟悉而又让人害怕的数字再次出现。我知道，即使是我，也无法完全摆脱那个声音和这段故事。不过，或许有一天，当我足够强大时，便可以用自己的方式来定义这个故事，并给予它一个真正意义上的结束。不管怎样，现在作为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我只希望能够找到属于自己的道路，不再被别人的声音所左右。</w:t>
      </w:r>
      <w:r>
        <w:rPr>
          <w:sz w:val="32"/>
          <w:szCs w:val="32"/>
        </w:rPr>
        <w:t>&lt;/p&gt;&lt;p&gt;&lt;img src="/static-img/UqjcXB3TdKms4U6c3ihP4ZmJ_zermhyRRP-id-rSdFocds5Za2Qdp9mvMuEyBPvUysnaw_ui1LbXym1c6dudi5Jz8eAOk47d4KMya1PxMeX6fN0fxHubEmIrjlQyW5u8KV0rMbvinxE74Uo_gNx6iNhQpR5k7JFSyWMQaLqu2sQ.jpg"&gt;&lt;/p&gt;&lt;p&gt;&lt;a href = "/doc/350579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怎么就被选中成为他的测试对象了</w:t>
      </w:r>
      <w:r>
        <w:rPr>
          <w:sz w:val="32"/>
          <w:szCs w:val="32"/>
        </w:rPr>
        <w:t>.doc" rel="alternate" download="350579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怎么就被选中成为他的测试对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