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争虎斗咱们来看那些翻天覆地的传奇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龙与虎被视为两大至尊，它们之间的较量，不仅是力量的对决，更是一场智慧和勇气的较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龙争虎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成语，就像一面镜子，反射出它们之间激烈而又深刻的战斗。</w:t>
      </w:r>
      <w:r>
        <w:rPr>
          <w:sz w:val="32"/>
          <w:szCs w:val="32"/>
        </w:rPr>
        <w:t>&lt;/p&gt;&lt;p&gt;&lt;img src="/static-img/gJE_DFfDyT4HmCP8iUXrkM9b4hzIu0DGEPCsREk9Krf5mSy-CCRZrOSVyz2-eu0m.jpg"&gt;&lt;/p&gt;&lt;p&gt;</w:t>
      </w:r>
      <w:r>
        <w:rPr>
          <w:sz w:val="32"/>
          <w:szCs w:val="32"/>
        </w:rPr>
        <w:t>想象一下，在遥远的大山之巅，一条碧绿色的龙从云雾缭绕中缓缓出现，它的身躯如同一道闪电般迅速地穿梭于山间林木之中。它仿佛掌握了天地之间最精妙的情感，每一次呼吸都能让周围的一切生灵安静下来。而就在这时，从另一端山谷里，一头金黄色的虎缓步走来，它眼中的光芒宛若烈火，似乎要将一切都燃烧殆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著名的“龙争虎斗”，它们不只是简单的地球上的动物，更是人心中的象征。在中国文化中，龙代表着好运、智慧和力量，而虎则象征着勇猛、忠诚和威严。当他们相遇的时候，无论是谁胜出，都会有着非凡意义。</w:t>
      </w:r>
      <w:r>
        <w:rPr>
          <w:sz w:val="32"/>
          <w:szCs w:val="32"/>
        </w:rPr>
        <w:t>&lt;/p&gt;&lt;p&gt;&lt;img src="/static-img/tEwxd2SLDiZXhDc6LPAc0s9b4hzIu0DGEPCsREk9KrfwY9DCMR3Klmhd6mL0Nl-mkonl0W4ITjZULhaKHUF7oPqLOUyq_U4Dl6dEI2rLRNODwm56DQSKdaQ8vKTuOdMN7mE76x-s32RyjGNCig1ZhhwYOC7IQb5-rJQNflYnpQo.jpeg"&gt;&lt;/p&gt;&lt;p&gt;</w:t>
      </w:r>
      <w:r>
        <w:rPr>
          <w:sz w:val="32"/>
          <w:szCs w:val="32"/>
        </w:rPr>
        <w:t>然而，这场战斗并不是单纯为了赢得胜利或占据领先位置。每一次角逐都是一个学习机会，无论输赢，他们都会从对方身上汲取经验，为自己未来的道路铺设坚实基础。这正如我们生活中的竞争，也许我们并不总是能够立刻看到结果，但每一步努力都是向前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听到有人提起“龙争虎斗”时，你可以理解这是关于不断追求卓越、超越自我以及在挑战中成长的一种精神态度。在这个世界上，我们每个人都可能成为这样的“英雄”，即使我们的战场只存在于自己的内心，只要敢于冒险，勇往直前，就没有什么是不可能达到的。</w:t>
      </w:r>
      <w:r>
        <w:rPr>
          <w:sz w:val="32"/>
          <w:szCs w:val="32"/>
        </w:rPr>
        <w:t>&lt;/p&gt;&lt;p&gt;&lt;img src="/static-img/MbyPhLH8Wdmz61AKxJzQG89b4hzIu0DGEPCsREk9KrfwY9DCMR3Klmhd6mL0Nl-mkonl0W4ITjZULhaKHUF7oPqLOUyq_U4Dl6dEI2rLRNODwm56DQSKdaQ8vKTuOdMN7mE76x-s32RyjGNCig1ZhhwYOC7IQb5-rJQNflYnpQo.jpg"&gt;&lt;/p&gt;&lt;p&gt;&lt;a href = "/doc/350888-</w:t>
      </w:r>
      <w:r>
        <w:rPr>
          <w:sz w:val="32"/>
          <w:szCs w:val="32"/>
        </w:rPr>
        <w:t>龙争虎斗咱们来看那些翻天覆地的传奇对决</w:t>
      </w:r>
      <w:r>
        <w:rPr>
          <w:sz w:val="32"/>
          <w:szCs w:val="32"/>
        </w:rPr>
        <w:t>.doc" rel="alternate" download="350888-</w:t>
      </w:r>
      <w:r>
        <w:rPr>
          <w:sz w:val="32"/>
          <w:szCs w:val="32"/>
        </w:rPr>
        <w:t>龙争虎斗咱们来看那些翻天覆地的传奇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