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深邃宇宙中的力量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至尊诀：深邃宇宙中的力量秘籍</w:t>
      </w:r>
      <w:r>
        <w:rPr>
          <w:sz w:val="32"/>
          <w:szCs w:val="32"/>
        </w:rPr>
        <w:t>&lt;/p&gt;&lt;p&gt;&lt;img src="/static-img/3IM8EFZfg5ePjteSSyGOgNprXq4MSyIMwPSxycg_zGbOrFAPRkrcP5gyOisGaTFq.jpg"&gt;&lt;/p&gt;&lt;p&gt;</w:t>
      </w:r>
      <w:r>
        <w:rPr>
          <w:sz w:val="32"/>
          <w:szCs w:val="32"/>
        </w:rPr>
        <w:t>什么是混沌至尊诀？</w:t>
      </w:r>
      <w:r>
        <w:rPr>
          <w:sz w:val="32"/>
          <w:szCs w:val="32"/>
        </w:rPr>
        <w:t>&lt;/p&gt;&lt;p&gt;</w:t>
      </w:r>
      <w:r>
        <w:rPr>
          <w:sz w:val="32"/>
          <w:szCs w:val="32"/>
        </w:rPr>
        <w:t>在遥远的星际边缘，有一个被称为“混沌”的神秘区域，这里不受任何规则和限制的束缚，是无数勇者的梦想之地。然而，在这个充满危险与机遇的世界中，能否生存下来，并非凭借武力或智慧就能决定，而是需要一种特殊的力量——混沌至尊诀。</w:t>
      </w:r>
      <w:r>
        <w:rPr>
          <w:sz w:val="32"/>
          <w:szCs w:val="32"/>
        </w:rPr>
        <w:t>&lt;/p&gt;&lt;p&gt;&lt;img src="/static-img/i1E8exG868eiF4xkqX3cQdprXq4MSyIMwPSxycg_zGaXCVSIxWKp9goNAV0UB0PMeaEpN49XZ2d9szM79lnuAH-t3wheDr-8i2SHCP0fZ_XFtyLi-L25OT7eXwH4sKrTGnmd9z02EIiGbqgDffnp_b8Iekz-Ttrt3o07RFkA8EVyWbJ1gGgDgZujl8tY9bzX.jpg"&gt;&lt;/p&gt;&lt;p&gt;</w:t>
      </w:r>
      <w:r>
        <w:rPr>
          <w:sz w:val="32"/>
          <w:szCs w:val="32"/>
        </w:rPr>
        <w:t>如何学习混沌至尊诀？</w:t>
      </w:r>
      <w:r>
        <w:rPr>
          <w:sz w:val="32"/>
          <w:szCs w:val="32"/>
        </w:rPr>
        <w:t>&lt;/p&gt;&lt;p&gt;</w:t>
      </w:r>
      <w:r>
        <w:rPr>
          <w:sz w:val="32"/>
          <w:szCs w:val="32"/>
        </w:rPr>
        <w:t>想要掌握这门高级技巧并非易事，它需要极其坚韧不拔的心态，以及对宇宙奥义有着深刻理解的人才。传说中的教主会挑选那些心怀天下、愿意承担一切风险的人，他们必须经历一系列考验和测试，才能证明自己的能力和意志。</w:t>
      </w:r>
      <w:r>
        <w:rPr>
          <w:sz w:val="32"/>
          <w:szCs w:val="32"/>
        </w:rPr>
        <w:t>&lt;/p&gt;&lt;p&gt;&lt;img src="/static-img/NroGxTvi09NADKPWP-RDp9prXq4MSyIMwPSxycg_zGaXCVSIxWKp9goNAV0UB0PMeaEpN49XZ2d9szM79lnuAH-t3wheDr-8i2SHCP0fZ_XFtyLi-L25OT7eXwH4sKrTGnmd9z02EIiGbqgDffnp_b8Iekz-Ttrt3o07RFkA8EVyWbJ1gGgDgZujl8tY9bzX.jpg"&gt;&lt;/p&gt;&lt;p&gt;</w:t>
      </w:r>
      <w:r>
        <w:rPr>
          <w:sz w:val="32"/>
          <w:szCs w:val="32"/>
        </w:rPr>
        <w:t>为什么要学混沌至尊诀？</w:t>
      </w:r>
      <w:r>
        <w:rPr>
          <w:sz w:val="32"/>
          <w:szCs w:val="32"/>
        </w:rPr>
        <w:t>&lt;/p&gt;&lt;p&gt;</w:t>
      </w:r>
      <w:r>
        <w:rPr>
          <w:sz w:val="32"/>
          <w:szCs w:val="32"/>
        </w:rPr>
        <w:t>对于寻求更高层次存在感的一些灵魂来说，掌握了这门技能，可以让他们在战斗中拥有不可思议的优势，无论是在身体还是精神上都能够达到新的高度。同时，这也是一种自我提升的手段，让人能够更加接近真实自己，体验到前所未有的强大感。</w:t>
      </w:r>
      <w:r>
        <w:rPr>
          <w:sz w:val="32"/>
          <w:szCs w:val="32"/>
        </w:rPr>
        <w:t>&lt;/p&gt;&lt;p&gt;&lt;img src="/static-img/Aux9iUYZZzin4cx_zV-2LdprXq4MSyIMwPSxycg_zGaXCVSIxWKp9goNAV0UB0PMeaEpN49XZ2d9szM79lnuAH-t3wheDr-8i2SHCP0fZ_XFtyLi-L25OT7eXwH4sKrTGnmd9z02EIiGbqgDffnp_b8Iekz-Ttrt3o07RFkA8EVyWbJ1gGgDgZujl8tY9bzX.jpg"&gt;&lt;/p&gt;&lt;p&gt;</w:t>
      </w:r>
      <w:r>
        <w:rPr>
          <w:sz w:val="32"/>
          <w:szCs w:val="32"/>
        </w:rPr>
        <w:t>如何运用混沌至尊诀？</w:t>
      </w:r>
      <w:r>
        <w:rPr>
          <w:sz w:val="32"/>
          <w:szCs w:val="32"/>
        </w:rPr>
        <w:t>&lt;/p&gt;&lt;p&gt;</w:t>
      </w:r>
      <w:r>
        <w:rPr>
          <w:sz w:val="32"/>
          <w:szCs w:val="32"/>
        </w:rPr>
        <w:t>运用这种技巧并不简单，它要求使用者完全放弃旧有的思维模式和行动方式，要学会随机应变，不断适应不断变化的情况。在面对敌人的时候，可以通过瞬间破坏空间时间来创造出致命机会，也可以利用自身意志力去操控周围环境，为自己带来优势。</w:t>
      </w:r>
      <w:r>
        <w:rPr>
          <w:sz w:val="32"/>
          <w:szCs w:val="32"/>
        </w:rPr>
        <w:t>&lt;/p&gt;&lt;p&gt;&lt;img src="/static-img/qyVuYHQe2ZmgDk8pzzNgX9prXq4MSyIMwPSxycg_zGaXCVSIxWKp9goNAV0UB0PMeaEpN49XZ2d9szM79lnuAH-t3wheDr-8i2SHCP0fZ_XFtyLi-L25OT7eXwH4sKrTGnmd9z02EIiGbqgDffnp_b8Iekz-Ttrt3o07RFkA8EVyWbJ1gGgDgZujl8tY9bzX.jpg"&gt;&lt;/p&gt;&lt;p&gt;</w:t>
      </w:r>
      <w:r>
        <w:rPr>
          <w:sz w:val="32"/>
          <w:szCs w:val="32"/>
        </w:rPr>
        <w:t>什么是最大的困难？</w:t>
      </w:r>
      <w:r>
        <w:rPr>
          <w:sz w:val="32"/>
          <w:szCs w:val="32"/>
        </w:rPr>
        <w:t>&lt;/p&gt;&lt;p&gt;</w:t>
      </w:r>
      <w:r>
        <w:rPr>
          <w:sz w:val="32"/>
          <w:szCs w:val="32"/>
        </w:rPr>
        <w:t>当然，最大的挑战就是如何控制住这种力量，一旦失手，就可能导致无法预测的后果。这需要极高的情绪稳定性以及对自身能力范围内外界情况的精准判断。不仅如此，还要考虑到身后的伙伴们是否准备好迎接这样的转变，因为他们也是这一旅程不可或缺的一部分。</w:t>
      </w:r>
      <w:r>
        <w:rPr>
          <w:sz w:val="32"/>
          <w:szCs w:val="32"/>
        </w:rPr>
        <w:t>&lt;/p&gt;&lt;p&gt;</w:t>
      </w:r>
      <w:r>
        <w:rPr>
          <w:sz w:val="32"/>
          <w:szCs w:val="32"/>
        </w:rPr>
        <w:t>未来展望是什么样的？</w:t>
      </w:r>
      <w:r>
        <w:rPr>
          <w:sz w:val="32"/>
          <w:szCs w:val="32"/>
        </w:rPr>
        <w:t>&lt;/p&gt;&lt;p&gt;</w:t>
      </w:r>
      <w:r>
        <w:rPr>
          <w:sz w:val="32"/>
          <w:szCs w:val="32"/>
        </w:rPr>
        <w:t>对于那些已经掌握了混合至尊决的人来说，他们将成为整个宇宙中的佼佼者，无论是在探索新星系还是解决各种难题时，都能以一种全新的角度去看待问题。而对于还在努力学习的人来说，则是一个持续追求卓越、不断进步的大门打开。在这个过程中，每一步成长都是宝贵的财富，每一次尝试都是向往美好的征途。</w:t>
      </w:r>
      <w:r>
        <w:rPr>
          <w:sz w:val="32"/>
          <w:szCs w:val="32"/>
        </w:rPr>
        <w:t>&lt;/p&gt;&lt;p&gt;&lt;a href = "/doc/351010-</w:t>
      </w:r>
      <w:r>
        <w:rPr>
          <w:sz w:val="32"/>
          <w:szCs w:val="32"/>
        </w:rPr>
        <w:t>混沌至尊诀深邃宇宙中的力量秘籍</w:t>
      </w:r>
      <w:r>
        <w:rPr>
          <w:sz w:val="32"/>
          <w:szCs w:val="32"/>
        </w:rPr>
        <w:t>.doc" rel="alternate" download="351010-</w:t>
      </w:r>
      <w:r>
        <w:rPr>
          <w:sz w:val="32"/>
          <w:szCs w:val="32"/>
        </w:rPr>
        <w:t>混沌至尊诀深邃宇宙中的力量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