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你轻轻一扇我不小心飞了揭秘时间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每一次轻微的扇动都可能引发一系列连锁反应，就像那著名的蝴蝶效应，一个小小的变化最终导致了巨大的结果。在这个故事里，我们将探索一个更深层次的人类命运之谜——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4AFCL1NO72q9GLVX-Gz26qOpkrRb5fSI62dx3l3Dk1JGT8Fq9T9nzfJn_Aix3cP.jpg"&gt;&lt;/p&gt;&lt;p&gt;</w:t>
      </w:r>
      <w:r>
        <w:rPr>
          <w:sz w:val="32"/>
          <w:szCs w:val="32"/>
        </w:rPr>
        <w:t>我们从一个平凡而又普通的小镇开始。这里有着与众不同的居民，他们每个人的生活轨迹似乎是如此地平淡无奇，却不为人知的是，每个人心中的秘密和未来的梦想，都藏匿在他们日常生活中的一些微不足道的行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是一个年轻女子，她叫李明。她从不曾料想到，在她的生命里，有一天会因为一次偶然的决定而改变她的一生。那是一场简单的地铁换乘，一时的心血来潮让她选择了一个不同于往常的地站。这一点点不同，让她的路线变得迂回，接触到了新鲜事物，并且意外地结识了一位来自远方城市的大师，这位大师开启了李明对于未来世界观的一个全新的视角。</w:t>
      </w:r>
      <w:r>
        <w:rPr>
          <w:sz w:val="32"/>
          <w:szCs w:val="32"/>
        </w:rPr>
        <w:t>&lt;/p&gt;&lt;p&gt;&lt;img src="/static-img/PqasleLamT09k5Jq9Y6DjKqOpkrRb5fSI62dx3l3Dk27dTUzWcR0PKKeDGVcd8RaGb7O2qS8KJ0QH_kM8SSLWkPVg1HOblTqHiMDGWYr2YYaaxE3x5MYFz1DdMWLa7bO2yYmDCI1NC8nC6Ze4WT91FnmcK4YVTnJHvdxDmrU98w.jpg"&gt;&lt;/p&gt;&lt;p&gt;</w:t>
      </w:r>
      <w:r>
        <w:rPr>
          <w:sz w:val="32"/>
          <w:szCs w:val="32"/>
        </w:rPr>
        <w:t>这个视角，不仅仅是关于技术进步或者文化多样性，它更深层次地涉及到对时间本质理解上的转变。就像那条走向未知的地铁线路一样，人们通常以为自己掌控着自己的方向，但实际上，每一步都是预定的，那么是否真有可能通过某种方式去改变未来的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被卷入了一场全球性的实验。这不是传统意义上的科学研究，而是一种试图解读宇宙法则、甚至是挑战现有的物理定律的情景。参与者们互相连接形成了一个庞大的网络，其中每个人都承担着特殊角色，无论是在高科技研发还是精神指导方面，他们都在用自己的方式影响这一切。</w:t>
      </w:r>
      <w:r>
        <w:rPr>
          <w:sz w:val="32"/>
          <w:szCs w:val="32"/>
        </w:rPr>
        <w:t>&lt;/p&gt;&lt;p&gt;&lt;img src="/static-img/MslAD6UDV9hFPqOBtYCUWqqOpkrRb5fSI62dx3l3Dk27dTUzWcR0PKKeDGVcd8RaGb7O2qS8KJ0QH_kM8SSLWkPVg1HOblTqHiMDGWYr2YYaaxE3x5MYFz1DdMWLa7bO2yYmDCI1NC8nC6Ze4WT91FnmcK4YVTnJHvdxDmrU98w.jpg"&gt;&lt;/p&gt;&lt;p&gt;</w:t>
      </w:r>
      <w:r>
        <w:rPr>
          <w:sz w:val="32"/>
          <w:szCs w:val="32"/>
        </w:rPr>
        <w:t>他们称这项任务为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旨在揭示那些看似微不足道但潜力巨大的因素如何构成历史进程。如果说第一代探讨的是单个事件如何激发后续连锁反应，那么第二代则关注于系统内各种因素之间复杂交织。而现在，在第三代研究中，他们正试图回答：是否存在一种方法，使得这些微小变动能够被精确控制和利用，以达到根本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概念虽然充满幻想，但它也让人类重新审视自我与环境间关系，以及我们对未来的态度。当你再次站在那个熟悉的地铁口，你会意识到，无论你的选择是什么，都可能成为下一次重大变化所必需的一部分。你可以选择继续前行，也可以停下来思考，或许，最终你会发现真正重要的是那种路径，而非何去何从。</w:t>
      </w:r>
      <w:r>
        <w:rPr>
          <w:sz w:val="32"/>
          <w:szCs w:val="32"/>
        </w:rPr>
        <w:t>&lt;/p&gt;&lt;p&gt;&lt;img src="/static-img/_L0RN_jgzjidsiK6Wo21TKqOpkrRb5fSI62dx3l3Dk27dTUzWcR0PKKeDGVcd8RaGb7O2qS8KJ0QH_kM8SSLWkPVg1HOblTqHiMDGWYr2YYaaxE3x5MYFz1DdMWLa7bO2yYmDCI1NC8nC6Ze4WT91FnmcK4YVTnJHvdxDmrU98w.jpg"&gt;&lt;/p&gt;&lt;p&gt;</w:t>
      </w:r>
      <w:r>
        <w:rPr>
          <w:sz w:val="32"/>
          <w:szCs w:val="32"/>
        </w:rPr>
        <w:t>所以，当你准备踏出门槛的时候，请记住：你的脚步，即便只是轻轻一扇，也能引起震荡，从而推翻整个世界。</w:t>
      </w:r>
      <w:r>
        <w:rPr>
          <w:sz w:val="32"/>
          <w:szCs w:val="32"/>
        </w:rPr>
        <w:t>&lt;/p&gt;&lt;p&gt;&lt;a href = "/doc/35111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你轻轻一扇我不小心飞了揭秘时间的迷宫</w:t>
      </w:r>
      <w:r>
        <w:rPr>
          <w:sz w:val="32"/>
          <w:szCs w:val="32"/>
        </w:rPr>
        <w:t>.doc" rel="alternate" download="35111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你轻轻一扇我不小心飞了揭秘时间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