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你一定没看过这么震撼的数字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张大师级人文艺术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一定没看过这么震撼的数字：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大师级人文艺术照片！</w:t>
      </w:r>
      <w:r>
        <w:rPr>
          <w:sz w:val="32"/>
          <w:szCs w:val="32"/>
        </w:rPr>
        <w:t>&lt;/p&gt;&lt;p&gt;&lt;img src="/static-img/LxtHZTcbeLlzpIhmqqObPcIE_c1JCNgO1ANG9zhK1lDLHKzAd_EcmegTeUjb0LJn.jpg"&gt;&lt;/p&gt;&lt;p&gt;</w:t>
      </w:r>
      <w:r>
        <w:rPr>
          <w:sz w:val="32"/>
          <w:szCs w:val="32"/>
        </w:rPr>
        <w:t>在这个数字化时代，我们被无数高分辨率的图片包围，但很少有人会停下来，真正品味那些精心构思、精美呈现的人文艺术作品。今天，我要带你去探索一个不同寻常的地方，那里藏着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令人惊叹的大师级人文艺术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图片不仅仅是摄影，更是一种文化传承，一种情感表达。一张接一张，每一幅都像是在讲述一个故事，每个角度都透露出对生活的深刻理解和独特见解。从古老建筑到现代都市，从自然风光到人类情感，这些图片让我们在快节奏的生活中找到了宁静与思考。</w:t>
      </w:r>
      <w:r>
        <w:rPr>
          <w:sz w:val="32"/>
          <w:szCs w:val="32"/>
        </w:rPr>
        <w:t>&lt;/p&gt;&lt;p&gt;&lt;img src="/static-img/rfEQasp4K8k_ZgdKwmNJ6cIE_c1JCNgO1ANG9zhK1lBSfM5_T9FLb4vGGiB4MICbNujpQPS45krvdmg0itJLUTmGrdG8PTflmbRXLSYv-XXoO-gGatsXg9OJQ1MfOXBnps8M8kQQRKM3PqmAiWyY44GX1yRVs72hoZdVg19zgog.jpg"&gt;&lt;/p&gt;&lt;p&gt;</w:t>
      </w:r>
      <w:r>
        <w:rPr>
          <w:sz w:val="32"/>
          <w:szCs w:val="32"/>
        </w:rPr>
        <w:t>当你浏览这些照片时，你可能会发现自己被某一幕所吸引，那是一个孩子笑容灿烂地站在家门口，背后是夕阳西下的天空；或者是一个老人的手轻轻地触摸着窗外落叶，那份淡定与平和仿佛能给予世间万物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点击，都像是打开了一个新世界的大门。你可以看到诗意盎然的小镇，听到街头巷尾的声音，可以闻到早晨市场上散发出的香气，可以感受到午后的阳光洒在水面上的波纹</w:t>
      </w:r>
      <w:r>
        <w:rPr>
          <w:sz w:val="32"/>
          <w:szCs w:val="32"/>
        </w:rPr>
        <w:t>...&lt;/p&gt;&lt;p&gt;&lt;img src="/static-img/Ern58IDGLxMHPrKLZbYif8IE_c1JCNgO1ANG9zhK1lBSfM5_T9FLb4vGGiB4MICbNujpQPS45krvdmg0itJLUTmGrdG8PTflmbRXLSYv-XXoO-gGatsXg9OJQ1MfOXBnps8M8kQQRKM3PqmAiWyY44GX1yRVs72hoZdVg19zgog.jpg"&gt;&lt;/p&gt;&lt;p&gt;</w:t>
      </w:r>
      <w:r>
        <w:rPr>
          <w:sz w:val="32"/>
          <w:szCs w:val="32"/>
        </w:rPr>
        <w:t>这些照片不只是视觉享受，它们更重要的是它们记录下来的瞬间，是对时间的一次致敬。它们告诉我们，即使是在最快速度发展变化的地方，也有那么一些瞬间是永恒的，有那么一些画面值得我们停下来好好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想要逃离一下喧嚣，用一种全新的视角去看待这个世界，不妨来看看这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大师级人文艺术图片吧。在这里，你将找到属于自己的故事，也许还能发现那份属于你的宁静与安详。</w:t>
      </w:r>
      <w:r>
        <w:rPr>
          <w:sz w:val="32"/>
          <w:szCs w:val="32"/>
        </w:rPr>
        <w:t>&lt;/p&gt;&lt;p&gt;&lt;img src="/static-img/78-6FrCbulhH9CNFKD2fqsIE_c1JCNgO1ANG9zhK1lBSfM5_T9FLb4vGGiB4MICbNujpQPS45krvdmg0itJLUTmGrdG8PTflmbRXLSYv-XXoO-gGatsXg9OJQ1MfOXBnps8M8kQQRKM3PqmAiWyY44GX1yRVs72hoZdVg19zgog.jpg"&gt;&lt;/p&gt;&lt;p&gt;&lt;a href = "/doc/351128-43417</w:t>
      </w:r>
      <w:r>
        <w:rPr>
          <w:sz w:val="32"/>
          <w:szCs w:val="32"/>
        </w:rPr>
        <w:t>大但人文艺术图片你一定没看过这么震撼的数字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大师级人文艺术照片</w:t>
      </w:r>
      <w:r>
        <w:rPr>
          <w:sz w:val="32"/>
          <w:szCs w:val="32"/>
        </w:rPr>
        <w:t>.doc" rel="alternate" download="351128-43417</w:t>
      </w:r>
      <w:r>
        <w:rPr>
          <w:sz w:val="32"/>
          <w:szCs w:val="32"/>
        </w:rPr>
        <w:t>大但人文艺术图片你一定没看过这么震撼的数字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张大师级人文艺术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