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海洋的守望者玉米地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薄雾洒在一片郁郁葱葱的玉米地上。这里是一片与世隔绝的地方，只有偶尔会有一两个农夫在忙碌着收获。而就在这座小村庄中，一件令人惊喜的事情悄然发生——玉米地电影免费观看。</w:t>
      </w:r>
      <w:r>
        <w:rPr>
          <w:sz w:val="32"/>
          <w:szCs w:val="32"/>
        </w:rPr>
        <w:t>&lt;/p&gt;&lt;p&gt;&lt;img src="/static-img/lJy6tu17axlN3feKKX8DCNtIJC8tlHuKszZ_WM_cKieQtusUEVn9VF68SFVdTdpf.jpeg"&gt;&lt;/p&gt;&lt;p&gt;</w:t>
      </w:r>
      <w:r>
        <w:rPr>
          <w:sz w:val="32"/>
          <w:szCs w:val="32"/>
        </w:rPr>
        <w:t>第一幕：传说中的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这个季节，某位富有的影迷决定将他的私人影院开放给村民们。在他那座宏伟的大房子里，他搭建了一块巨大的户外银幕，并准备播放一系列经典和新作的电影。消息迅速在村子里传开，每个人都对这个奇迹充满好奇和期待。</w:t>
      </w:r>
      <w:r>
        <w:rPr>
          <w:sz w:val="32"/>
          <w:szCs w:val="32"/>
        </w:rPr>
        <w:t>&lt;/p&gt;&lt;p&gt;&lt;img src="/static-img/s8EOj4ANmyW7JfwzBnwW4ttIJC8tlHuKszZ_WM_cKie-0mjRiOwdonSF8afqE3aCllLr1wMS1-AP_HbTklFmAU4TeQyyVxUhp4X2CRCZql_5TNzrTEggxsOBvFiE2Lz3b09vNMHc3dn5jUjjomBqX-R7dUWiCPUCeXItu3ImX5pGr8hJomeUHcKk6JcUHN4ptMlyjwV4NPfSQfvCCpjOig.jpeg"&gt;&lt;/p&gt;&lt;p&gt;</w:t>
      </w:r>
      <w:r>
        <w:rPr>
          <w:sz w:val="32"/>
          <w:szCs w:val="32"/>
        </w:rPr>
        <w:t>第二幕：玉米海洋里的银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落下，人们开始聚集于玉米地边缘。这不仅是因为大家想看电影，更重要的是这是一个放松、交流和共鸣的机会。一切都显得那么自然，那么简单，就像是古老时期的野餐，但更现代一些，因为他们聚集来的是来自世界各地的声音、故事和视觉艺术。</w:t>
      </w:r>
      <w:r>
        <w:rPr>
          <w:sz w:val="32"/>
          <w:szCs w:val="32"/>
        </w:rPr>
        <w:t>&lt;/p&gt;&lt;p&gt;&lt;img src="/static-img/B4q4ryUgxNRSAS5Q8RQT2dtIJC8tlHuKszZ_WM_cKie-0mjRiOwdonSF8afqE3aCllLr1wMS1-AP_HbTklFmAU4TeQyyVxUhp4X2CRCZql_5TNzrTEggxsOBvFiE2Lz3b09vNMHc3dn5jUjjomBqX-R7dUWiCPUCeXItu3ImX5pGr8hJomeUHcKk6JcUHN4ptMlyjwV4NPfSQfvCCpjOig.jpeg"&gt;&lt;/p&gt;&lt;p&gt;</w:t>
      </w:r>
      <w:r>
        <w:rPr>
          <w:sz w:val="32"/>
          <w:szCs w:val="32"/>
        </w:rPr>
        <w:t>第三幕：银屏前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部电影《阿凡达》响起，它就像是一道穿越时间空间的大门，让所有观众沉浸到一个遥远星球上的冒险旅程中。那壮丽的地球风光、那些神秘生物，以及人类与自然之间复杂的情感纠葛，都让人感到无比震撼。每个人都忘记了自己身处何方，而是被那画面深深吸引。</w:t>
      </w:r>
      <w:r>
        <w:rPr>
          <w:sz w:val="32"/>
          <w:szCs w:val="32"/>
        </w:rPr>
        <w:t>&lt;/p&gt;&lt;p&gt;&lt;img src="/static-img/ptCPgj8chNj9Nz2wiMgoA9tIJC8tlHuKszZ_WM_cKie-0mjRiOwdonSF8afqE3aCllLr1wMS1-AP_HbTklFmAU4TeQyyVxUhp4X2CRCZql_5TNzrTEggxsOBvFiE2Lz3b09vNMHc3dn5jUjjomBqX-R7dUWiCPUCeXItu3ImX5pGr8hJomeUHcKk6JcUHN4ptMlyjwV4NPfSQfvCCpjOig.jpeg"&gt;&lt;/p&gt;&lt;p&gt;</w:t>
      </w:r>
      <w:r>
        <w:rPr>
          <w:sz w:val="32"/>
          <w:szCs w:val="32"/>
        </w:rPr>
        <w:t>第四幕：社区的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是由一群热心的人们共同努力才实现的，他们不仅组织了这次活动，还为此事募捐资金购买了音响设备以及其他必要物品。而这些积极行动，也激发了一种新的社会意识——即利用艺术资源来促进社区凝聚力和文化交流。</w:t>
      </w:r>
      <w:r>
        <w:rPr>
          <w:sz w:val="32"/>
          <w:szCs w:val="32"/>
        </w:rPr>
        <w:t>&lt;/p&gt;&lt;p&gt;&lt;img src="/static-img/z69F_h1j49BlhaZyNXRSQttIJC8tlHuKszZ_WM_cKie-0mjRiOwdonSF8afqE3aCllLr1wMS1-AP_HbTklFmAU4TeQyyVxUhp4X2CRCZql_5TNzrTEggxsOBvFiE2Lz3b09vNMHc3dn5jUjjomBqX-R7dUWiCPUCeXItu3ImX5pGr8hJomeUHcKk6JcUHN4ptMlyjwV4NPfSQfvCCpjOig.jpeg"&gt;&lt;/p&gt;&lt;p&gt;</w:t>
      </w:r>
      <w:r>
        <w:rPr>
          <w:sz w:val="32"/>
          <w:szCs w:val="32"/>
        </w:rPr>
        <w:t>第五幕：连绵不断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周内，一部部经典作品轮番上映，从《肖申克的救赎》到《教父》，再到最新的一些科幻大作，每一部都触动了不同层次的人们的心弦。在这个过程中，不同背景的人们发现自己通过不同的生活体验拥有相似的感受，这种跨越界限的心灵沟通，让原本冷漠或疏离的小镇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播种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月圆之夜，上演了一场特别版纪录片。这不是一般意义上的纪录片，而是一个关于普通人的非凡故事，它讲述了人们如何从最贫困的手工艺品制作者变成国际知名设计师；或者是怎样从街头流浪儿变成成功企业家的励志故事。不管是哪一种形式，这些故事总是在提醒我们，即使身处最偏远的地方，我们也可以找到属于自己的未来路线图，只要有勇气去尝试，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你走出那个橙黄色的玉米田，你会发现，那不只是一个普通的地方，而是一个充满希望与梦想的地方。那里，有着超乎常识的情感联系，有着跨越地域差异的心灵对话，也有着无尽可能性的播种。如果你曾经踏足过这样的地方，或许你也会明白，那真正重要的是，不分彼此，用心听取对方的声音，无论是在繁华都市还是偏远乡村。在这样一次又一次的小确幸之后，你是否愿意成为下一次“玉米地电影免费观看”的催化剂呢？</w:t>
      </w:r>
      <w:r>
        <w:rPr>
          <w:sz w:val="32"/>
          <w:szCs w:val="32"/>
        </w:rPr>
        <w:t>&lt;/p&gt;&lt;p&gt;&lt;a href = "/doc/351258-</w:t>
      </w:r>
      <w:r>
        <w:rPr>
          <w:sz w:val="32"/>
          <w:szCs w:val="32"/>
        </w:rPr>
        <w:t>金色海洋的守望者玉米地里的电影奇遇</w:t>
      </w:r>
      <w:r>
        <w:rPr>
          <w:sz w:val="32"/>
          <w:szCs w:val="32"/>
        </w:rPr>
        <w:t>.doc" rel="alternate" download="351258-</w:t>
      </w:r>
      <w:r>
        <w:rPr>
          <w:sz w:val="32"/>
          <w:szCs w:val="32"/>
        </w:rPr>
        <w:t>金色海洋的守望者玉米地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