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的免费版电视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美丽时刻面膜与梦想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越来越重视自我保养和放松。面膜作为一种简单有效的护肤方法，不仅被广泛采纳，也成为了日常美妆的一部分。而“一边亲着一面膜的免费版电视剧”这个现象，就是许多人利用这段时间享受娱乐与美容双重乐趣。</w:t>
      </w:r>
      <w:r>
        <w:rPr>
          <w:sz w:val="32"/>
          <w:szCs w:val="32"/>
        </w:rPr>
        <w:t>&lt;/p&gt;&lt;p&gt;&lt;img src="/static-img/8TG0ts5ACDR1vstPx5v3tDoJ4SyadmhRRyjlcjlTmRZyIhkP2CiFuBwDO2iVYA4q.jpg"&gt;&lt;/p&gt;&lt;p&gt;</w:t>
      </w:r>
      <w:r>
        <w:rPr>
          <w:sz w:val="32"/>
          <w:szCs w:val="32"/>
        </w:rPr>
        <w:t>《美丽时刻：面膜与梦想的交织》是一部描绘现代女性如何通过日常小确幸找到生活中的快乐的小说。小说里，女主角李梅每天都会在晚上洗完澡后，一边浸泡自己喜欢的面膜，一边坐在沙发上观看她的最爱——免费版电视剧。这样做不仅让她能够享受到精心制作的视频，同时也能为自己的皮肤带来滋润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显示，这种习惯并非只存在于小说之中。在社交媒体平台上，有很多用户分享了他们自己使用面膜时看电视剧的心得体会。例如，小张就是一个典型例子。她每晚都要花费大约半小时给自己做一次深层清洁，并且选择一些轻松愉悦的小说或者电影作为背景音。这不仅帮助她放松心情，还能提高皮肤质感，让自己的肌肤更加光滑细腻。</w:t>
      </w:r>
      <w:r>
        <w:rPr>
          <w:sz w:val="32"/>
          <w:szCs w:val="32"/>
        </w:rPr>
        <w:t>&lt;/p&gt;&lt;p&gt;&lt;img src="/static-img/M4T9Vi2iROBtRdwX__-40zoJ4SyadmhRRyjlcjlTmRYwL_ot22BgrpP-UlycMX_5SPOR6UkOHIW5dGzNrA7m9NABA6PAt6a6uKlnpNOPGKbqgQxfZ6dAGu7I3US1wl-pnUpheZXLGQyznZYUvlzjWE74HywYMXwK2D6zB4nL-m0GanoU_ClhlimuzL-X2TuQgZfXJFWzvaGhl1WDX3OCiA.jpg"&gt;&lt;/p&gt;&lt;p&gt;</w:t>
      </w:r>
      <w:r>
        <w:rPr>
          <w:sz w:val="32"/>
          <w:szCs w:val="32"/>
        </w:rPr>
        <w:t>此外，这种兼顾两项活动的人还包括工作人员、学生以及其他忙碌的人群。在繁忙的一天结束时，他们会将所有注意力集中在打理自己的身体健康上，而不是把它排除在外。此举并不仅限于女性，对男性来说也是同样的道理。一位名叫赵强的大三学生，他通常是下午课后就开始准备晚上的课程或作业，但他也发现了一种新方式。他会用敷面的时间听一下有声书或者播客，从而充分利用这一宝贵时间提升自身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一边亲着一面膜的免费版电视剧”不再是一个单纯消遣活动，而是成为了一种全新的生活方式，它融合了休闲娱乐与个人护理，使得原本枯燥无聊的事物变得既有趣又富有意义。这背后的秘密就在于，它激发了人们对于自我关怀和放松的心态转变，使我们学会在日常琐事中寻找幸福感，并将其转化为积极向上的动力。</w:t>
      </w:r>
      <w:r>
        <w:rPr>
          <w:sz w:val="32"/>
          <w:szCs w:val="32"/>
        </w:rPr>
        <w:t>&lt;/p&gt;&lt;p&gt;&lt;img src="/static-img/KbQsa9aSExbGAHvWON7l0zoJ4SyadmhRRyjlcjlTmRYwL_ot22BgrpP-UlycMX_5SPOR6UkOHIW5dGzNrA7m9NABA6PAt6a6uKlnpNOPGKbqgQxfZ6dAGu7I3US1wl-pnUpheZXLGQyznZYUvlzjWE74HywYMXwK2D6zB4nL-m0GanoU_ClhlimuzL-X2TuQgZfXJFWzvaGhl1WDX3OCiA.jpg"&gt;&lt;/p&gt;&lt;p&gt;&lt;a href = "/doc/351720-</w:t>
      </w:r>
      <w:r>
        <w:rPr>
          <w:sz w:val="32"/>
          <w:szCs w:val="32"/>
        </w:rPr>
        <w:t>一边亲着一面膜的免费版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丽时刻面膜与梦想的交织</w:t>
      </w:r>
      <w:r>
        <w:rPr>
          <w:sz w:val="32"/>
          <w:szCs w:val="32"/>
        </w:rPr>
        <w:t>.doc" rel="alternate" download="351720-</w:t>
      </w:r>
      <w:r>
        <w:rPr>
          <w:sz w:val="32"/>
          <w:szCs w:val="32"/>
        </w:rPr>
        <w:t>一边亲着一面膜的免费版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丽时刻面膜与梦想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