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的无声交响数学课代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无声交响：数学课代表背后的故事</w:t>
      </w:r>
      <w:r>
        <w:rPr>
          <w:sz w:val="32"/>
          <w:szCs w:val="32"/>
        </w:rPr>
        <w:t>&lt;/p&gt;&lt;p&gt;&lt;img src="/static-img/ajb0d9BD2jrTGAJxvFCwfYBMCCuUeHnFAoAoJnqfDZBUq8ZZsp1n2JhmuW1Tx7zS.jpg"&gt;&lt;/p&gt;&lt;p&gt;</w:t>
      </w:r>
      <w:r>
        <w:rPr>
          <w:sz w:val="32"/>
          <w:szCs w:val="32"/>
        </w:rPr>
        <w:t>在一个普通的中等学校里，有一位数学课代表，他的名字叫李明。他的身影常常出现在教室的一角，手里拿着粉笔盒，脸上总是带着温和而坚定的微笑。然而，在他平静如水的外表下，却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班上的小王调皮地在黑板上涂了油漆，当时还没人注意到，只有李明及时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那些油漆就被避免了。这种小细节，让同学们对这位数学课代表产生了敬佩之情。</w:t>
      </w:r>
      <w:r>
        <w:rPr>
          <w:sz w:val="32"/>
          <w:szCs w:val="32"/>
        </w:rPr>
        <w:t>&lt;/p&gt;&lt;p&gt;&lt;img src="/static-img/OFbGdEBITy4fdCnZx80psIBMCCuUeHnFAoAoJnqfDZDQ0ksYKhsPGLY1vqWw2-VJgZfXJFWzvaGhl1WDX3OCiA.jpg"&gt;&lt;/p&gt;&lt;p&gt;</w:t>
      </w:r>
      <w:r>
        <w:rPr>
          <w:sz w:val="32"/>
          <w:szCs w:val="32"/>
        </w:rPr>
        <w:t>李明并非一开始就是这样的人。他曾经也像其他学生一样，对待学习充满抵触。但是在一次偶然机会下，他发现自己对数学有着特殊的情感。这份情感让他决定改变自己的态度，并且努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主动帮助同学们理解难以捉摸的问题，他用简单易懂的话语解释复杂概念，不仅仅局限于书本知识，更重要的是传递一种生活中的智慧。他鼓励每一个人都要找到自己擅长的地方，用心去热爱所学，这种态度深深影响了一批又一批学生的心灵。</w:t>
      </w:r>
      <w:r>
        <w:rPr>
          <w:sz w:val="32"/>
          <w:szCs w:val="32"/>
        </w:rPr>
        <w:t>&lt;/p&gt;&lt;p&gt;&lt;img src="/static-img/ncLBzc7FNrWqvC3yB9dTu4BMCCuUeHnFAoAoJnqfDZDQ0ksYKhsPGLY1vqWw2-VJgZfXJFWzvaGhl1WDX3OCiA.jpg"&gt;&lt;/p&gt;&lt;p&gt;</w:t>
      </w:r>
      <w:r>
        <w:rPr>
          <w:sz w:val="32"/>
          <w:szCs w:val="32"/>
        </w:rPr>
        <w:t>然而，这并不意味着没有挑战。在一次考试中，小张因为紧张忘记带笔记本，被迫临场发挥。而就在这个紧要关头，李明迅速想起了那个关键词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通过这次机缘巧合，小张不仅顺利完成了考试，还获得了一份宝贵经验——即使面对最大的困境，也能依靠内心的声音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即便是那些看似无关痛痒的事物，都可能变成激发我们潜力、引领我们前行的力量。而对于数学课代表来说，他们不仅仅是一名老师，更是每个孩子成长路上的指南针与灯塔。他们用行动告诉我们，无论遇到什么样的挑战，只要勇敢迈出一步，就可以迎接新的风景，一起探索未知世界。</w:t>
      </w:r>
      <w:r>
        <w:rPr>
          <w:sz w:val="32"/>
          <w:szCs w:val="32"/>
        </w:rPr>
        <w:t>&lt;/p&gt;&lt;p&gt;&lt;img src="/static-img/RqqA8VDwk2d2OXfCjOJvCYBMCCuUeHnFAoAoJnqfDZDQ0ksYKhsPGLY1vqWw2-VJgZfXJFWzvaGhl1WDX3OCiA.jpg"&gt;&lt;/p&gt;&lt;p&gt;&lt;a href = "/doc/352279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无声交响数学课代表背后的故事</w:t>
      </w:r>
      <w:r>
        <w:rPr>
          <w:sz w:val="32"/>
          <w:szCs w:val="32"/>
        </w:rPr>
        <w:t>.doc" rel="alternate" download="352279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无声交响数学课代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