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群雄逐鹿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乱世英雄传揭秘群雄逐鹿游戏背后的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乱世英雄传：揭秘群雄逐鹿游戏背后的策略</w:t>
      </w:r>
      <w:r>
        <w:rPr>
          <w:sz w:val="32"/>
          <w:szCs w:val="32"/>
        </w:rPr>
        <w:t>&lt;/p&gt;&lt;p&gt;&lt;img src="/static-img/73JVT2vyBlO1iUV6yACFxLTF25wKd14A0CjVxd_o_P4_w2M_PCv8TPy4nOyxvITv.png"&gt;&lt;/p&gt;&lt;p&gt;</w:t>
      </w:r>
      <w:r>
        <w:rPr>
          <w:sz w:val="32"/>
          <w:szCs w:val="32"/>
        </w:rPr>
        <w:t>在历史的长河中，群雄逐鹿是指当时势力众多、各方争霸的局面。这种形态不仅出现在古代中国，现代也有许多游戏模仿这一概念，如《群雄逐鹿下载》中的策略角色扮演游戏。在这类游戏中，玩家可以体验到一统江湖的过程，同时也需要学会如何在混乱之中寻找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群雄逐鹿下载》是一款深受玩家喜爱的策略游戏，它融合了历史与幻想元素，让玩家能够感受到真正的战国时期气氛。从不同的角度切入，每个势力的背景都有其独特性，这也正是这个游戏吸引人的地方之一。</w:t>
      </w:r>
      <w:r>
        <w:rPr>
          <w:sz w:val="32"/>
          <w:szCs w:val="32"/>
        </w:rPr>
        <w:t>&lt;/p&gt;&lt;p&gt;&lt;img src="/static-img/BIT6WiwsqAubqiyitrujsbTF25wKd14A0CjVxd_o_P5VqJQ7z70nx9dAjNwHdplrHomD0wL42j13R00z4vKCWTqA0mBhRSUKbAOuoajkqudSbsQURCHKEFPtSwISqnZqYFjBj3j_0IFAFbdH_USeSYb3w_VJqPXi0jsXWZrEEInogT7B09Kl43ANzmpa9sGV.png"&gt;&lt;/p&gt;&lt;p&gt;</w:t>
      </w:r>
      <w:r>
        <w:rPr>
          <w:sz w:val="32"/>
          <w:szCs w:val="32"/>
        </w:rPr>
        <w:t>首先，我们来看看如何选择势力。这一点对于新手来说非常关键，因为每个势力都有自己的优势和劣势。例如，有些势力拥有强大的军事实力，而有些则擅长于外交手段。如果你喜欢以武犯禁，那么选择那些军事力量强大的势力；如果你更倾向于智取胜利，那么选择那些外交手段高超的势力会更为适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想在《群雄逐鹿下载》中取得成功，你必须要懂得运用各种资源。此处包括人马、物资以及政治等方面。你需要不断地收集资源，不断地提升自己的能力，从而在竞争激烈的大舞台上脱颖而出。</w:t>
      </w:r>
      <w:r>
        <w:rPr>
          <w:sz w:val="32"/>
          <w:szCs w:val="32"/>
        </w:rPr>
        <w:t>&lt;/p&gt;&lt;p&gt;&lt;img src="/static-img/DYRHnrkOtYxLNyJTsM8z47TF25wKd14A0CjVxd_o_P5VqJQ7z70nx9dAjNwHdplrHomD0wL42j13R00z4vKCWTqA0mBhRSUKbAOuoajkqudSbsQURCHKEFPtSwISqnZqYFjBj3j_0IFAFbdH_USeSYb3w_VJqPXi0jsXWZrEEInogT7B09Kl43ANzmpa9sGV.jpg"&gt;&lt;/p&gt;&lt;p&gt;</w:t>
      </w:r>
      <w:r>
        <w:rPr>
          <w:sz w:val="32"/>
          <w:szCs w:val="32"/>
        </w:rPr>
        <w:t>再者，战争也是一个不可或缺的情节。在这个过程中，你需要制定详细的作战计划，并且灵活应变，因为敌人总是在变化。而且，在战斗之前进行必要的心理准备同样重要，有时候即便你的实力强大，但如果心存畏惧，也难免会影响到最终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很重要，那就是团结协作。在很多情况下，与其他盟友合作能帮助你解决问题，比如共同对抗某个威胁或者分享信息等。而这些都是通过有效沟通和信任建立起来的，这就要求你成为一个优秀的人际关系管理者。</w:t>
      </w:r>
      <w:r>
        <w:rPr>
          <w:sz w:val="32"/>
          <w:szCs w:val="32"/>
        </w:rPr>
        <w:t>&lt;/p&gt;&lt;p&gt;&lt;img src="/static-img/fwBZUSr-9EnzhfqLeA2CMbTF25wKd14A0CjVxd_o_P5VqJQ7z70nx9dAjNwHdplrHomD0wL42j13R00z4vKCWTqA0mBhRSUKbAOuoajkqudSbsQURCHKEFPtSwISqnZqYFjBj3j_0IFAFbdH_USeSYb3w_VJqPXi0jsXWZrEEInogT7B09Kl43ANzmpa9sGV.jpg"&gt;&lt;/p&gt;&lt;p&gt;</w:t>
      </w:r>
      <w:r>
        <w:rPr>
          <w:sz w:val="32"/>
          <w:szCs w:val="32"/>
        </w:rPr>
        <w:t>综上所述，《群雄逐鹿下载》的世界是一个充满挑战的地方，但同时也是一个成长空间。不论是作为一个新的领导者还是忠诚的小卒，只要你愿意投入时间和精力的学习，就一定能在其中找到属于自己的位置，并实现梦想。</w:t>
      </w:r>
      <w:r>
        <w:rPr>
          <w:sz w:val="32"/>
          <w:szCs w:val="32"/>
        </w:rPr>
        <w:t>&lt;/p&gt;&lt;p&gt;&lt;a href = "/doc/352354-</w:t>
      </w:r>
      <w:r>
        <w:rPr>
          <w:sz w:val="32"/>
          <w:szCs w:val="32"/>
        </w:rPr>
        <w:t>群雄逐鹿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乱世英雄传揭秘群雄逐鹿游戏背后的策略</w:t>
      </w:r>
      <w:r>
        <w:rPr>
          <w:sz w:val="32"/>
          <w:szCs w:val="32"/>
        </w:rPr>
        <w:t>.doc" rel="alternate" download="352354-</w:t>
      </w:r>
      <w:r>
        <w:rPr>
          <w:sz w:val="32"/>
          <w:szCs w:val="32"/>
        </w:rPr>
        <w:t>群雄逐鹿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乱世英雄传揭秘群雄逐鹿游戏背后的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