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极致揭秘超级大尺度动态图的制作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揭秘超级大尺度动态图的制作与艺术</w:t>
      </w:r>
      <w:r>
        <w:rPr>
          <w:sz w:val="32"/>
          <w:szCs w:val="32"/>
        </w:rPr>
        <w:t>&lt;/p&gt;&lt;p&gt;&lt;img src="/static-img/QOTsGV1xDYc_5xWk_o6qBAu6PXmoHKV2lZDPv6LogZ7Ln2a7mNTGmdTjHFraW18n.jpg"&gt;&lt;/p&gt;&lt;p&gt;</w:t>
      </w:r>
      <w:r>
        <w:rPr>
          <w:sz w:val="32"/>
          <w:szCs w:val="32"/>
        </w:rPr>
        <w:t>在数字时代，随着科技的不断进步，人们对视觉体验的追求日益增长。尤其是在动态图领域，一些创作者为了满足观众对“好硬好湿好大再深一点”的需求，不断创新，以达到前所未有的视觉冲击力。今天，我们就来探讨一下这类超级大尺度动态图是如何制作出来，以及它们背后的艺术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好硬好湿好大再深一点”通常指的是那些具有极高分辨率、色彩饱和度以及细节丰富的动态图片。这类图片往往涉及到自然景观，如海浪拍岸、山川流水等，也有可能是人为构造的场景，比如城市夜景或机械设备操作过程。</w:t>
      </w:r>
      <w:r>
        <w:rPr>
          <w:sz w:val="32"/>
          <w:szCs w:val="32"/>
        </w:rPr>
        <w:t>&lt;/p&gt;&lt;p&gt;&lt;img src="/static-img/gYdaLkOcotctnssv2Q16Vgu6PXmoHKV2lZDPv6LogZ6ZbkLcXCsKVDrp4E8luVPAHhhV5vV1SymF7zB8MpC9IVPM2lfn3dSEilKN2Q7L2ASfL7puiCp2gdk_Cx42RLvKAmPPTqdchY__tgSBDgM0VkcHtjaSQApjgCI_Qz7UmQHQyTAs1ZVqqTfBJq2LMZJr7MakxOMbzJcoA8Ux8Wib_SYF3D3bvMFfoCBjvQSfYpw.jpg"&gt;&lt;/p&gt;&lt;p&gt;</w:t>
      </w:r>
      <w:r>
        <w:rPr>
          <w:sz w:val="32"/>
          <w:szCs w:val="32"/>
        </w:rPr>
        <w:t>要制作出这样的高质量动态图，首先需要具备专业工具和软件，比如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等。此外，对于处理大量数据并保证画面连贯性和流畅性的要求也非常严格。在实际操作中，创作者会通过多次修饰和优化来实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传播这类内容时，也需要注意法律法规，因为涉及版权问题比较复杂。例如，如果是一张现实世界中的照片，那么可能需要得到原著作权所有者同意才能发布。而对于完全由个人创作而成的作品，则可以更自由地进行分享。</w:t>
      </w:r>
      <w:r>
        <w:rPr>
          <w:sz w:val="32"/>
          <w:szCs w:val="32"/>
        </w:rPr>
        <w:t>&lt;/p&gt;&lt;p&gt;&lt;img src="/static-img/Mw_jNmPoYQmb5YXi5qZfOgu6PXmoHKV2lZDPv6LogZ6ZbkLcXCsKVDrp4E8luVPAHhhV5vV1SymF7zB8MpC9IVPM2lfn3dSEilKN2Q7L2ASfL7puiCp2gdk_Cx42RLvKAmPPTqdchY__tgSBDgM0VkcHtjaSQApjgCI_Qz7UmQHQyTAs1ZVqqTfBJq2LMZJr7MakxOMbzJcoA8Ux8Wib_SYF3D3bvMFfoCBjvQSfYpw.jpg"&gt;&lt;/p&gt;&lt;p&gt;</w:t>
      </w:r>
      <w:r>
        <w:rPr>
          <w:sz w:val="32"/>
          <w:szCs w:val="32"/>
        </w:rPr>
        <w:t>作为一名热爱摄影艺术的人，我曾经尝试过拍摄一些“好硬好湿好大再深一点”的风景照片。当时我选择了一个雨季刚结束的小镇，它们被留下的一片片湖泊，还有周围山峦环绕，这样的自然美景让我不禁感慨万千。我使用了长时间曝光技术，并且调整了相机角度，以便捕捉到更多细节，使得最终呈现出的效果既生动又真实，就像站在现场一样能够感受到那份强烈的情感与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这样做？这是因为我们人类天生喜欢被吸引，而这种类型的图片恰恰满足我们的这一本能。它们能够激发我们的情感，让我们沉浸在画面的世界里，让我们忘却烦恼，从而获得精神上的放松与愉悦。</w:t>
      </w:r>
      <w:r>
        <w:rPr>
          <w:sz w:val="32"/>
          <w:szCs w:val="32"/>
        </w:rPr>
        <w:t>&lt;/p&gt;&lt;p&gt;&lt;img src="/static-img/BlwplSAOKbYQx2vV7Yu6Kwu6PXmoHKV2lZDPv6LogZ6ZbkLcXCsKVDrp4E8luVPAHhhV5vV1SymF7zB8MpC9IVPM2lfn3dSEilKN2Q7L2ASfL7puiCp2gdk_Cx42RLvKAmPPTqdchY__tgSBDgM0VkcHtjaSQApjgCI_Qz7UmQHQyTAs1ZVqqTfBJq2LMZJr7MakxOMbzJcoA8Ux8Wib_SYF3D3bvMFfoCBjvQSfYp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good hard good wet good big again deeper dynamic picture”</w:t>
      </w:r>
      <w:r>
        <w:rPr>
          <w:sz w:val="32"/>
          <w:szCs w:val="32"/>
        </w:rPr>
        <w:t>并不仅仅是一个简单的话题，它背后隐藏着无数人的努力与智慧，同时也是数字时代视觉文化发展的一个缩影。在这个过程中，每一次探索都像是开启了一扇新的门，为我们带来了全新的视觉体验。而对于那些热爱美学、追求完美的人来说，无疑是充满乐趣的事情之一。</w:t>
      </w:r>
      <w:r>
        <w:rPr>
          <w:sz w:val="32"/>
          <w:szCs w:val="32"/>
        </w:rPr>
        <w:t>&lt;/p&gt;&lt;p&gt;&lt;a href = "/doc/352631-</w:t>
      </w:r>
      <w:r>
        <w:rPr>
          <w:sz w:val="32"/>
          <w:szCs w:val="32"/>
        </w:rPr>
        <w:t>好硬好湿好大再深一点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揭秘超级大尺度动态图的制作与艺术</w:t>
      </w:r>
      <w:r>
        <w:rPr>
          <w:sz w:val="32"/>
          <w:szCs w:val="32"/>
        </w:rPr>
        <w:t>.doc" rel="alternate" download="352631-</w:t>
      </w:r>
      <w:r>
        <w:rPr>
          <w:sz w:val="32"/>
          <w:szCs w:val="32"/>
        </w:rPr>
        <w:t>好硬好湿好大再深一点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极致揭秘超级大尺度动态图的制作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