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缝隙屋檐绊月的诗意与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缝隙：屋檐绊月的诗意与现实</w:t>
      </w:r>
      <w:r>
        <w:rPr>
          <w:sz w:val="32"/>
          <w:szCs w:val="32"/>
        </w:rPr>
        <w:t>&lt;/p&gt;&lt;p&gt;&lt;img src="/static-img/PgEG4IhrPC4FIW0gB9b4vo2aU6gTmN_uvNAf-CiEBvsYyDIzgl1pK5RDo88CPQ7k.jpg"&gt;&lt;/p&gt;&lt;p&gt;</w:t>
      </w:r>
      <w:r>
        <w:rPr>
          <w:sz w:val="32"/>
          <w:szCs w:val="32"/>
        </w:rPr>
        <w:t>在古老的城市中，屋檐绊月成为了一个常见而又充满诗意的话题。它不仅是对夜晚美景的一种赞歌，也隐含着对生活细节的深刻感悟。在这里，我们将探索“屋檐绊月”背后的故事，以及它如何在我们的日常生活中扮演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历史上谈起。中国古代文学中，“屋檐绊月”这个词汇经常被用来形容那一片洒落下来的银白色光辉，它像是在房顶上轻轻地跳跃，仿佛要和人间共同享受这份宁静与美丽。在唐代诗人李白的《夜泊牛渚怀古》中，就有这样的描述：“夜泊牛渚未得归宿，忽闻岸上踏歌声。”这里就隐约可以感觉到那一抹抹楼台之间勾勒出的轮廓，是不是也有点像“屋檐绊月”的场景？</w:t>
      </w:r>
      <w:r>
        <w:rPr>
          <w:sz w:val="32"/>
          <w:szCs w:val="32"/>
        </w:rPr>
        <w:t>&lt;/p&gt;&lt;p&gt;&lt;img src="/static-img/9x_g6N02Hp7ZTGdtbT4EZo2aU6gTmN_uvNAf-CiEBvvewja6Ci0f9SAwZuriq6TKsYwROb6c0cq6FX1q1Pz9C6NEdyZYeCZTzC7ybbcXjQcw8ehKdt3_LjUGL_DlCBeO8iTzuGW5mVYgIUdVxgMeSJAQs0UqgRseK0-cYp7RHTLcQ0fbwUfPpT9FAnzBm2zi8_79HmKSJHjvUvOZrytXNA.jpg"&gt;&lt;/p&gt;&lt;p&gt;</w:t>
      </w:r>
      <w:r>
        <w:rPr>
          <w:sz w:val="32"/>
          <w:szCs w:val="32"/>
        </w:rPr>
        <w:t>接下来，让我们看看现代社会中的案例。一位名叫张伟的小伙子，在一次偶然的情况下，他发现自己居住的小区内竟然存在大量违章建筑，这些结构高矮不一，不仅影响了居民们的视觉体验，还给周围环境带来了极大的负面影响。他决定行动起来，并且通过社交媒体发起了一次小范围运动，最终成功地让管理委员会清理了这些违规建筑。这件事情发生在一个普通的小城，但其背后蕴含的是一种强烈的情感——保护和维护我们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艺术创作方面。“屋檐绊月”的概念已经成为很多艺术家的灵感来源之一。比如，一位年轻画家王梦雨，她曾以此为主题进行了一系列油画创作。她描绘出那些幽深巷弄里的灯火阑珊处，那些微不足道但却散发出独特韵味的人物，他们正是那个时候最能体现出“屋檐绕过、窗棂映照、墙角里跳跃”的精妙境界。</w:t>
      </w:r>
      <w:r>
        <w:rPr>
          <w:sz w:val="32"/>
          <w:szCs w:val="32"/>
        </w:rPr>
        <w:t>&lt;/p&gt;&lt;p&gt;&lt;img src="/static-img/gnzb2idr1Fjc7xO2C8uOHI2aU6gTmN_uvNAf-CiEBvvewja6Ci0f9SAwZuriq6TKsYwROb6c0cq6FX1q1Pz9C6NEdyZYeCZTzC7ybbcXjQcw8ehKdt3_LjUGL_DlCBeO8iTzuGW5mVYgIUdVxgMeSJAQs0UqgRseK0-cYp7RHTLcQ0fbwUfPpT9FAnzBm2zi8_79HmKSJHjvUvOZrytXNA.jpg"&gt;&lt;/p&gt;&lt;p&gt;</w:t>
      </w:r>
      <w:r>
        <w:rPr>
          <w:sz w:val="32"/>
          <w:szCs w:val="32"/>
        </w:rPr>
        <w:t>最后，让我们一起思考一下这个问题：在这个快节奏、高压力的时代，我们是否还能找到时间去观赏那段被忽略的大自然？答案显而易见，即使身处繁华都市，每个人都可以寻找自己的小天地，用心去聆听和欣赏那些隐藏于日常生活之中的美好瞬间。而这种心态，就是我们所说的“屋檐绕过、窗棂映照、墙角里跳跃”，是一种对于生命本质上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屋檐绊月”不仅是一个字面上的物理现象，更是一种情感状态、一种审美追求，它激励着人们关注细节，对待生活持有一颗温柔的心。无论是在历史长河还是当下社会，无论是在文学作品还是真实事件，都有着无数关于“屋檐绕过、窗棂映照、墙角里跳跃”的故事等待我们的发现和传承。</w:t>
      </w:r>
      <w:r>
        <w:rPr>
          <w:sz w:val="32"/>
          <w:szCs w:val="32"/>
        </w:rPr>
        <w:t>&lt;/p&gt;&lt;p&gt;&lt;img src="/static-img/L6bJHNXiNCrJzR69gfyweY2aU6gTmN_uvNAf-CiEBvvewja6Ci0f9SAwZuriq6TKsYwROb6c0cq6FX1q1Pz9C6NEdyZYeCZTzC7ybbcXjQcw8ehKdt3_LjUGL_DlCBeO8iTzuGW5mVYgIUdVxgMeSJAQs0UqgRseK0-cYp7RHTLcQ0fbwUfPpT9FAnzBm2zi8_79HmKSJHjvUvOZrytXNA.jpg"&gt;&lt;/p&gt;&lt;p&gt;&lt;a href = "/doc/352847-</w:t>
      </w:r>
      <w:r>
        <w:rPr>
          <w:sz w:val="32"/>
          <w:szCs w:val="32"/>
        </w:rPr>
        <w:t>屋檐绊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缝隙屋檐绊月的诗意与现实</w:t>
      </w:r>
      <w:r>
        <w:rPr>
          <w:sz w:val="32"/>
          <w:szCs w:val="32"/>
        </w:rPr>
        <w:t>.doc" rel="alternate" download="352847-</w:t>
      </w:r>
      <w:r>
        <w:rPr>
          <w:sz w:val="32"/>
          <w:szCs w:val="32"/>
        </w:rPr>
        <w:t>屋檐绊月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缝隙屋檐绊月的诗意与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