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以我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困难和挑战。有时候，我们可能会感到自己像“被三个人的唾沫星星”般无助。这篇文章将从不同的角度探讨如何面对这种情况，并提出相应的解决方案。</w:t>
      </w:r>
      <w:r>
        <w:rPr>
          <w:sz w:val="32"/>
          <w:szCs w:val="32"/>
        </w:rPr>
        <w:t>&lt;/p&gt;&lt;p&gt;&lt;img src="/static-img/mwWxayk9XnTtE3MdzlZzt1dmI_A0QPlcybCCxzd_K5ly5WqTtsmt87EH07OwAOa9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面前，我们首先需要具备的品质是坚韧不拔。在任何情况下，都不能轻易放弃。正如一位哲学家所说：“最大的敌人不是外部环境，而是我们自己的恐惧。”因此，在遭受“三人行”的打击时，我们应该勇敢地站起来，告诉自己：“我可以，我会。”</w:t>
      </w:r>
      <w:r>
        <w:rPr>
          <w:sz w:val="32"/>
          <w:szCs w:val="32"/>
        </w:rPr>
        <w:t>&lt;/p&gt;&lt;p&gt;&lt;img src="/static-img/wQwu5536Nw-zssAf5_Pj_FdmI_A0QPlcybCCxzd_K5n9aTi3XjT43i-vyE1T1yesyGgO8oE4aIhaUSeBILpNew.jpg"&gt;&lt;/p&gt;&lt;p&gt;</w:t>
      </w:r>
      <w:r>
        <w:rPr>
          <w:sz w:val="32"/>
          <w:szCs w:val="32"/>
        </w:rPr>
        <w:t>学会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身处逆境时，其实周围的人可能并没有恶意，只不过他们不知道怎样帮助我们而已。所以，学会倾听他们的话，也许你能从中学到一些新的东西，这也是自我成长的一部分。</w:t>
      </w:r>
      <w:r>
        <w:rPr>
          <w:sz w:val="32"/>
          <w:szCs w:val="32"/>
        </w:rPr>
        <w:t>&lt;/p&gt;&lt;p&gt;&lt;img src="/static-img/RcVzZ8-grIWYAcOfKlZhi1dmI_A0QPlcybCCxzd_K5n9aTi3XjT43i-vyE1T1yesyGgO8oE4aIhaUSeBILpNew.jp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支持系统对于克服困难至关重要。当你觉得自己就像是被三个人的唾沫星星的时候，你需要的是一个能够提供力量、鼓励和安慰的人群。如果你的朋友圈里充满了这样的支持者，那么即使遇到了挫折，也不会让你完全失去希望。</w:t>
      </w:r>
      <w:r>
        <w:rPr>
          <w:sz w:val="32"/>
          <w:szCs w:val="32"/>
        </w:rPr>
        <w:t>&lt;/p&gt;&lt;p&gt;&lt;img src="/static-img/8d-9VhpYC4-z5CyC6W7EDVdmI_A0QPlcybCCxzd_K5n9aTi3XjT43i-vyE1T1yesyGgO8oE4aIhaUSeBILpNew.jpg"&gt;&lt;/p&gt;&lt;p&gt;</w:t>
      </w:r>
      <w:r>
        <w:rPr>
          <w:sz w:val="32"/>
          <w:szCs w:val="32"/>
        </w:rPr>
        <w:t>找到内心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力量往往比外界给予我们的更为重要。在逆境中寻找内心的平静与智慧，是一种非常有效的方式。通过冥想、阅读或其他个人兴趣活动，可以帮助我们重新找到自己的定力，从而更加坚定地走过那些艰难时刻。</w:t>
      </w:r>
      <w:r>
        <w:rPr>
          <w:sz w:val="32"/>
          <w:szCs w:val="32"/>
        </w:rPr>
        <w:t>&lt;/p&gt;&lt;p&gt;&lt;img src="/static-img/z106LbBZWWiz1-lTOBZi4VdmI_A0QPlcybCCxzd_K5n9aTi3XjT43i-vyE1T1yesyGgO8oE4aIhaUSeBILpNew.jpeg"&gt;&lt;/p&gt;&lt;p&gt;</w:t>
      </w:r>
      <w:r>
        <w:rPr>
          <w:sz w:val="32"/>
          <w:szCs w:val="32"/>
        </w:rPr>
        <w:t>改变观念，不要固守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似乎失去了控制的时候，最好的策略是改变你的思维模式，不要纠结于过去，因为它已经无法改变。而且，每一次失败都是向成功迈进的一步，只要不要放弃，就一定能看到光明之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极主动寻求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应当积极主动去寻找解决问题的手段。这意味着不要害怕尝试新事物，也不要因为担忧结果而选择等待。你可以考虑咨询专业人士或者参与社区服务来获得新的视角和资源，从而更快地摆脱当前的情况。</w:t>
      </w:r>
      <w:r>
        <w:rPr>
          <w:sz w:val="32"/>
          <w:szCs w:val="32"/>
        </w:rPr>
        <w:t>&lt;/p&gt;&lt;p&gt;&lt;a href = "/doc/352848-</w:t>
      </w:r>
      <w:r>
        <w:rPr>
          <w:sz w:val="32"/>
          <w:szCs w:val="32"/>
        </w:rPr>
        <w:t>三人行以我为刍狗</w:t>
      </w:r>
      <w:r>
        <w:rPr>
          <w:sz w:val="32"/>
          <w:szCs w:val="32"/>
        </w:rPr>
        <w:t>.doc" rel="alternate" download="352848-</w:t>
      </w:r>
      <w:r>
        <w:rPr>
          <w:sz w:val="32"/>
          <w:szCs w:val="32"/>
        </w:rPr>
        <w:t>三人行以我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