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w:t>
      </w:r>
      <w:r>
        <w:rPr>
          <w:sz w:val="48"/>
          <w:szCs w:val="48"/>
        </w:rPr>
        <w:t>-</w:t>
      </w:r>
      <w:r>
        <w:rPr>
          <w:sz w:val="48"/>
          <w:szCs w:val="48"/>
        </w:rPr>
        <w:t>逆袭甜婚记系统女王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快穿之千娇百媚系统不仅仅是一个简单的工具，它是那些想要体验不同人生旅程的人们最好的朋友。它让人们能够穿梭于不同的故事中，成为各种角色，从而享受一场又一场无与伦比的冒险。</w:t>
      </w:r>
      <w:r>
        <w:rPr>
          <w:sz w:val="32"/>
          <w:szCs w:val="32"/>
        </w:rPr>
        <w:t>&lt;/p&gt;&lt;p&gt;&lt;img src="/static-img/dF04TIQixYT5St3e9LKZnH4NprM-phz0YWdBunr2LC3DAKuYGkrGLt-nSwTmMfpL.png"&gt;&lt;/p&gt;&lt;p&gt;</w:t>
      </w:r>
      <w:r>
        <w:rPr>
          <w:sz w:val="32"/>
          <w:szCs w:val="32"/>
        </w:rPr>
        <w:t>首先，我们来看看“逆袭甜婚记：系统女王的爱情篇章”。这是一个关于一个平凡女子如何凭借着千娇百媚系统获得了巨大变化和幸福生活的小说。在这本书中，主角通过不断地试错，她最终成为了一个拥有无尽金钱和权力的女王，并且找到了自己的真爱。这部小说展示了通过快穿之千娇百媚系统可以实现从普通到非凡转变的可能性。</w:t>
      </w:r>
      <w:r>
        <w:rPr>
          <w:sz w:val="32"/>
          <w:szCs w:val="32"/>
        </w:rPr>
        <w:t>&lt;/p&gt;&lt;p&gt;</w:t>
      </w:r>
      <w:r>
        <w:rPr>
          <w:sz w:val="32"/>
          <w:szCs w:val="32"/>
        </w:rPr>
        <w:t>接下来，让我们深入探讨一下“快穿之千娇百媚系统免费阅读”带来的便利性。随着科技的发展，这个系统变得更加高效和易用。用户可以轻松地进入他们感兴趣的小说世界，无论是在工作日还是休闲时间，都能找到适合自己的故事。此外，由于免费阅读，不再需要购买或者订阅，可以节省大量资金，更重要的是，可以快速找到自己喜欢的小说，从而提升阅读体验。</w:t>
      </w:r>
      <w:r>
        <w:rPr>
          <w:sz w:val="32"/>
          <w:szCs w:val="32"/>
        </w:rPr>
        <w:t>&lt;/p&gt;&lt;p&gt;&lt;img src="/static-img/blK0k_cZXl2gJVAYUff9-n4NprM-phz0YWdBunr2LC1iXzZo-lavLUgP4SxqTJeEXg6-4Se4Un8u89kmNeDOZSJ7m3xqfR1PzQerN--PXefLhejPrFEqffvj4oIdkDJm_lbJHX-AMiD31q_NtYtsCw.png"&gt;&lt;/p&gt;&lt;p&gt;</w:t>
      </w:r>
      <w:r>
        <w:rPr>
          <w:sz w:val="32"/>
          <w:szCs w:val="32"/>
        </w:rPr>
        <w:t>最后，我们要谈谈“快穿之千娇百媚系统”的社交功能。在这个社区中，每个读者都能分享他们对小说的情感反应、角色分析以及可能出现的问题。这样，就形成了一种互动式学习环境，使得每个人都能从其他人的见解中获得启发，同时也为作者提供了更全面的反馈，以便改进作品。</w:t>
      </w:r>
      <w:r>
        <w:rPr>
          <w:sz w:val="32"/>
          <w:szCs w:val="32"/>
        </w:rPr>
        <w:t>&lt;/p&gt;&lt;p&gt;</w:t>
      </w:r>
      <w:r>
        <w:rPr>
          <w:sz w:val="32"/>
          <w:szCs w:val="32"/>
        </w:rPr>
        <w:t>总结来说，“快穿之千娇百媚系统免费阅读”不仅是一款创新工具，也是一种文化现象，它影响着我们的生活方式，让更多人有机会参与到文学创作和交流中去。如果你还没有尝试过这样的体验，那么现在就开始你的奇妙旅程吧！</w:t>
      </w:r>
      <w:r>
        <w:rPr>
          <w:sz w:val="32"/>
          <w:szCs w:val="32"/>
        </w:rPr>
        <w:t>&lt;/p&gt;&lt;p&gt;&lt;img src="/static-img/bLSMlCprs-tkpmot9MQ7Tn4NprM-phz0YWdBunr2LC1iXzZo-lavLUgP4SxqTJeEXg6-4Se4Un8u89kmNeDOZSJ7m3xqfR1PzQerN--PXefLhejPrFEqffvj4oIdkDJm_lbJHX-AMiD31q_NtYtsCw.jpg"&gt;&lt;/p&gt;&lt;p&gt;&lt;a href = "/doc/353477-</w:t>
      </w:r>
      <w:r>
        <w:rPr>
          <w:sz w:val="32"/>
          <w:szCs w:val="32"/>
        </w:rPr>
        <w:t>快穿之千娇百媚系统免费阅读</w:t>
      </w:r>
      <w:r>
        <w:rPr>
          <w:sz w:val="32"/>
          <w:szCs w:val="32"/>
        </w:rPr>
        <w:t>-</w:t>
      </w:r>
      <w:r>
        <w:rPr>
          <w:sz w:val="32"/>
          <w:szCs w:val="32"/>
        </w:rPr>
        <w:t>逆袭甜婚记系统女王的爱情篇章</w:t>
      </w:r>
      <w:r>
        <w:rPr>
          <w:sz w:val="32"/>
          <w:szCs w:val="32"/>
        </w:rPr>
        <w:t>.doc" rel="alternate" download="353477-</w:t>
      </w:r>
      <w:r>
        <w:rPr>
          <w:sz w:val="32"/>
          <w:szCs w:val="32"/>
        </w:rPr>
        <w:t>快穿之千娇百媚系统免费阅读</w:t>
      </w:r>
      <w:r>
        <w:rPr>
          <w:sz w:val="32"/>
          <w:szCs w:val="32"/>
        </w:rPr>
        <w:t>-</w:t>
      </w:r>
      <w:r>
        <w:rPr>
          <w:sz w:val="32"/>
          <w:szCs w:val="32"/>
        </w:rPr>
        <w:t>逆袭甜婚记系统女王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