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一段书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房里，墙角的一盏油灯微微摇曳，洒下了温暖而又有些忧郁的光影。书架上摆满了年代久远的卷轴和书籍，每一本都似乎有着自己的故事，而最吸引眼球的是一幅名为《墨点倾城》的画作。</w:t>
      </w:r>
      <w:r>
        <w:rPr>
          <w:sz w:val="32"/>
          <w:szCs w:val="32"/>
        </w:rPr>
        <w:t>&lt;/p&gt;&lt;p&gt;&lt;img src="/static-img/WpUniDgLeelaxvCTSIN9uNj5Ss4BR2Cu3TV78mht1cI-fzRPDVxlXkKAf3NHuaw1.jpg"&gt;&lt;/p&gt;&lt;p&gt;</w:t>
      </w:r>
      <w:r>
        <w:rPr>
          <w:sz w:val="32"/>
          <w:szCs w:val="32"/>
        </w:rPr>
        <w:t>第一段：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描绘了一座城市，被水波轻轻抚摸，阳光透过云层斑驳地洒落。在繁华之中，有一条河流蜿蜒穿行，它不仅是城市的心脏，也是连接人们心灵深处的一道桥梁。画面的中心是一位年轻人，他手握笔杆，将墨水滴入水中，一点、一点地涂抹出一个个小字，仿佛在诉说着与世隔绝的情感。</w:t>
      </w:r>
      <w:r>
        <w:rPr>
          <w:sz w:val="32"/>
          <w:szCs w:val="32"/>
        </w:rPr>
        <w:t>&lt;/p&gt;&lt;p&gt;&lt;img src="/static-img/KReCECooJBpyVElYXcAbitj5Ss4BR2Cu3TV78mht1cICPn7qE6dL-ny3hoapxAJ6reX_s3aJx2-hIVwlDggQh1YavUqnsq7vrnTwEuQI_ehUvca0Nb6aRNRGASvkdOAJ09iqrH6levkoKA9YFLm76A.jpg"&gt;&lt;/p&gt;&lt;p&gt;</w:t>
      </w:r>
      <w:r>
        <w:rPr>
          <w:sz w:val="32"/>
          <w:szCs w:val="32"/>
        </w:rPr>
        <w:t>第二段：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年轻人是在一次偶然机会下发现这片土地，他被这里独特的气息所吸引，便决定留下来。他将自己对这个世界的理解、对生活的小确幸，以及所有未曾表达出的情感，都化为了文字，并用墨点来勾勒出这座城池。他的文字不复杂，但却蕴含深刻的人生哲理，让每个人都能从中找到共鸣。</w:t>
      </w:r>
      <w:r>
        <w:rPr>
          <w:sz w:val="32"/>
          <w:szCs w:val="32"/>
        </w:rPr>
        <w:t>&lt;/p&gt;&lt;p&gt;&lt;img src="/static-img/TpEbAuX3bsTuzkhT8ZIytNj5Ss4BR2Cu3TV78mht1cICPn7qE6dL-ny3hoapxAJ6reX_s3aJx2-hIVwlDggQh1YavUqnsq7vrnTwEuQI_ehUvca0Nb6aRNRGASvkdOAJ09iqrH6levkoKA9YFLm76A.jpg"&gt;&lt;/p&gt;&lt;p&gt;</w:t>
      </w:r>
      <w:r>
        <w:rPr>
          <w:sz w:val="32"/>
          <w:szCs w:val="32"/>
        </w:rPr>
        <w:t>第三段：墨色里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使用的大多是黑色的墨汁，这种颜色代表着沉静与稳重，同时也象征着生命中的悲伤和坚韧。不论是细腻或粗犷的手法，无一不是他内心世界的一面镜子。他相信，只要有一颗愿意去寻找真相的心，就可以通过这些简单而又充满力量的话语找到答案。</w:t>
      </w:r>
      <w:r>
        <w:rPr>
          <w:sz w:val="32"/>
          <w:szCs w:val="32"/>
        </w:rPr>
        <w:t>&lt;/p&gt;&lt;p&gt;&lt;img src="/static-img/QTqLiFKUfrDwaAxJCkvqV9j5Ss4BR2Cu3TV78mht1cICPn7qE6dL-ny3hoapxAJ6reX_s3aJx2-hIVwlDggQh1YavUqnsq7vrnTwEuQI_ehUvca0Nb6aRNRGASvkdOAJ09iqrH6levkoKA9YFLm76A.jpg"&gt;&lt;/p&gt;&lt;p&gt;</w:t>
      </w:r>
      <w:r>
        <w:rPr>
          <w:sz w:val="32"/>
          <w:szCs w:val="32"/>
        </w:rPr>
        <w:t>第四段：倾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年轻人的名字渐渐被人们遗忘，但他的作品却如同传递着永恒的话语。这座“倾城”虽无人问津，却成为了许多想象力的源泉。而那些看似随意放下的“墨点”，其实承载了无数人的梦想与希望，他们就像那少年一样，用最纯真的方式去探索这个世界。</w:t>
      </w:r>
      <w:r>
        <w:rPr>
          <w:sz w:val="32"/>
          <w:szCs w:val="32"/>
        </w:rPr>
        <w:t>&lt;/p&gt;&lt;p&gt;&lt;img src="/static-img/s4560x1V8PHuSBze8OcTE9j5Ss4BR2Cu3TV78mht1cICPn7qE6dL-ny3hoapxAJ6reX_s3aJx2-hIVwlDggQh1YavUqnsq7vrnTwEuQI_ehUvca0Nb6aRNRGASvkdOAJ09iqrH6levkoKA9YFLm76A.jpg"&gt;&lt;/p&gt;&lt;p&gt;</w:t>
      </w:r>
      <w:r>
        <w:rPr>
          <w:sz w:val="32"/>
          <w:szCs w:val="32"/>
        </w:rPr>
        <w:t>第五段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快节奏、高压力的生活时，不妨停下来，从《墨点倾城》中学会如何宁静思考。在喧嚣之外，我们是否也能找到那份属于自己的宁静？我们是否也能够用简约而非凡的手法记录下当下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点倾城》是一幅关于生命、艺术和哲学的问题讨论，是对过去、现在甚至未来的一次回顾与展望。当我们在忙碌中寻找内心的声音时，或许应该借助这样的视角，看看周围发生了什么，在哪些细微的地方，我们才能听到真正的声音，即使它们只不过是一串串由简单线条构成的小字。但正因为如此，它们才具有不可思议的力量，让我们从中体会到一种超越语言界限的情感交流。</w:t>
      </w:r>
      <w:r>
        <w:rPr>
          <w:sz w:val="32"/>
          <w:szCs w:val="32"/>
        </w:rPr>
        <w:t>&lt;/p&gt;&lt;p&gt;&lt;a href = "/doc/353710-</w:t>
      </w:r>
      <w:r>
        <w:rPr>
          <w:sz w:val="32"/>
          <w:szCs w:val="32"/>
        </w:rPr>
        <w:t>墨点倾城一段书写的传奇</w:t>
      </w:r>
      <w:r>
        <w:rPr>
          <w:sz w:val="32"/>
          <w:szCs w:val="32"/>
        </w:rPr>
        <w:t>.doc" rel="alternate" download="353710-</w:t>
      </w:r>
      <w:r>
        <w:rPr>
          <w:sz w:val="32"/>
          <w:szCs w:val="32"/>
        </w:rPr>
        <w:t>墨点倾城一段书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