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看看那段草莓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电脑前，手指不自觉地敲打着键盘。突然间，我想起了一个小时前看完的草莓视频。那是一段关于如何在家中种植草莓的小知识分享，它让我对这片小小的红色甜果充满了好奇。我决定去看看那段视频，看看是否能学到更多。</w:t>
      </w:r>
      <w:r>
        <w:rPr>
          <w:sz w:val="32"/>
          <w:szCs w:val="32"/>
        </w:rPr>
        <w:t>&lt;/p&gt;&lt;p&gt;&lt;img src="/static-img/DLFyAv9kZxRWOGWmJGYfXedqa9DH88vKF232SK_XAO3A0dCS3gTYJATmcyl8USy9.png"&gt;&lt;/p&gt;&lt;p&gt;</w:t>
      </w:r>
      <w:r>
        <w:rPr>
          <w:sz w:val="32"/>
          <w:szCs w:val="32"/>
        </w:rPr>
        <w:t>迈开腿给我看看草莓视频，我轻声说着，同时站起来走向我的笔记本电脑。打开浏览器，输入关键词，一瞬间，那个视频就出现在我的视野里。我回想起之前观看时的情景：一位经验丰富的园艺师耐心讲解着每一步，以及他精心准备的地面和泥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下播放按钮，让屏幕上的画面再次展现出来。在这个春天，想要尝试一下自己种植草莓听起来是个不错的主意。不过，这需要一些基础知识，比如选择合适的地方、准备好的土壤以及正确的播种方法。</w:t>
      </w:r>
      <w:r>
        <w:rPr>
          <w:sz w:val="32"/>
          <w:szCs w:val="32"/>
        </w:rPr>
        <w:t>&lt;/p&gt;&lt;p&gt;&lt;img src="/static-img/Hk1lPppiSk6HEwb8Lnioj-dqa9DH88vKF232SK_XAO33gUOvTiZd3OXplgAEwKrMPoUoI0JIgDraz6zd9ZfY0XG7C8V1g_PdSUHtVH-KTSPe508R-H8UkARo_nXdpLtSUuxnhU_5bZtpAumNsU8RxHfnox5OIIeEEDzzXs8p8ZU.jpg"&gt;&lt;/p&gt;&lt;p&gt;</w:t>
      </w:r>
      <w:r>
        <w:rPr>
          <w:sz w:val="32"/>
          <w:szCs w:val="32"/>
        </w:rPr>
        <w:t>看着那个视频中的步骤，我觉得自己的计划似乎变得更加具体了。虽然我并不是园艺高手，但通过这样的学习资料，我相信自己能够克服挑战，将一份美味而健康的果实从这块土地上带出来。这场冒险即将开始，现在，就让我们一起迈开腿，一探究竟吧！</w:t>
      </w:r>
      <w:r>
        <w:rPr>
          <w:sz w:val="32"/>
          <w:szCs w:val="32"/>
        </w:rPr>
        <w:t>&lt;/p&gt;&lt;p&gt;&lt;a href = "/doc/353761-</w:t>
      </w:r>
      <w:r>
        <w:rPr>
          <w:sz w:val="32"/>
          <w:szCs w:val="32"/>
        </w:rPr>
        <w:t>主题我要去看看那段草莓视频了</w:t>
      </w:r>
      <w:r>
        <w:rPr>
          <w:sz w:val="32"/>
          <w:szCs w:val="32"/>
        </w:rPr>
        <w:t>.doc" rel="alternate" download="353761-</w:t>
      </w:r>
      <w:r>
        <w:rPr>
          <w:sz w:val="32"/>
          <w:szCs w:val="32"/>
        </w:rPr>
        <w:t>主题我要去看看那段草莓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