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的秘密夜晚空姐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秘密夜晚：空姐的意外惊喜</w:t>
      </w:r>
      <w:r>
        <w:rPr>
          <w:sz w:val="32"/>
          <w:szCs w:val="32"/>
        </w:rPr>
        <w:t>&lt;/p&gt;&lt;p&gt;&lt;img src="/static-img/s82UebQOGX4L1O6WhtxBDHKF1KXo-nBRwoTYQrZi3qwPzdHdNNj4tdNAOwmYycdl.jpg"&gt;&lt;/p&gt;&lt;p&gt;</w:t>
      </w:r>
      <w:r>
        <w:rPr>
          <w:sz w:val="32"/>
          <w:szCs w:val="32"/>
        </w:rPr>
        <w:t>在这漫长的航程上，他以为自己已经习惯了独自一人度过的夜晚。然而，当那位年轻漂亮的空姐走进了他的座位时，整个世界似乎都被打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着制服，微笑着递给我一杯温热的水。我接过来，目光不由自主地落在她的紧致胸衣上，那种紧绷感仿佛能让人闷哼出声来。她的一举一动都透露出一种专业与优雅，让我心神不宁。</w:t>
      </w:r>
      <w:r>
        <w:rPr>
          <w:sz w:val="32"/>
          <w:szCs w:val="32"/>
        </w:rPr>
        <w:t>&lt;/p&gt;&lt;p&gt;&lt;img src="/static-img/8CuvVCYEIjYLqWACXXBnjnKF1KXo-nBRwoTYQrZi3qywsgU9YiPiGSk9z62v6r7XfIzKI1ee0P7rWCl1WWsnnsVQUl1Eg082MuHHNrpXcSyQrGl9acrTIG0-vSpmwZPoOjv-O4JEWoijdwXdCzMHMHcUVJm9GNEvv0Do6eSENFo_Ate8xWqJKcGCQvNZCx7tIaDP7OSX7K0jSS54cSYdig.jpg"&gt;&lt;/p&gt;&lt;p&gt;</w:t>
      </w:r>
      <w:r>
        <w:rPr>
          <w:sz w:val="32"/>
          <w:szCs w:val="32"/>
        </w:rPr>
        <w:t>我们开始聊天，她问起我的工作，我随口回答起来。她的问题总是那么直接，却又带着一种亲切感，使我感到非常舒适。在这个高空的小世界里，我们好像是两个平等的人类相遇，每个人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上的灯光逐渐变得柔和，一些旅客开始闭眼休息时，我却无法放松下来。我知道，如果仔细听，那个小型喇叭里传来的嗡嗡声、乘客们偶尔发出的呼噜声以及隔壁座位传来的低语，都会变成一个个独特的声音，就像是在耳边回荡一样。</w:t>
      </w:r>
      <w:r>
        <w:rPr>
          <w:sz w:val="32"/>
          <w:szCs w:val="32"/>
        </w:rPr>
        <w:t>&lt;/p&gt;&lt;p&gt;&lt;img src="/static-img/1uy8gf4B_piW4GOTeqQPknKF1KXo-nBRwoTYQrZi3qywsgU9YiPiGSk9z62v6r7XfIzKI1ee0P7rWCl1WWsnnsVQUl1Eg082MuHHNrpXcSyQrGl9acrTIG0-vSpmwZPoOjv-O4JEWoijdwXdCzMHMHcUVJm9GNEvv0Do6eSENFo_Ate8xWqJKcGCQvNZCx7tIaDP7OSX7K0jSS54cSYdig.jpg"&gt;&lt;/p&gt;&lt;p&gt;</w:t>
      </w:r>
      <w:r>
        <w:rPr>
          <w:sz w:val="32"/>
          <w:szCs w:val="32"/>
        </w:rPr>
        <w:t>空姐走过几次，她每次都会检查一下我们的座椅是否按要求调整好，还会提醒我们注意安全带。但是，每一次她的触碰，都让我心跳加速。那份紧迫感就像是她穿戴得如此合体的衣服，让我闷哼出声音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飞行员的声音响起，宣布我们即将降落，我才恍然大悟，这段时间过去得太快了。那些关于工作、生活和梦想的话题，它们如同星辰般散开，在这个寂静而又充满活力的夜晚中闪烁着光芒。而那个年轻女孩，也许永远不会知道，她给予我的不是仅仅是一杯水，而是一场难忘的心灵旅行，以及那个让人闷哼出声音的情感深刻印象。</w:t>
      </w:r>
      <w:r>
        <w:rPr>
          <w:sz w:val="32"/>
          <w:szCs w:val="32"/>
        </w:rPr>
        <w:t>&lt;/p&gt;&lt;p&gt;&lt;img src="/static-img/wtQBrli3L8Nl8N7C0hwmW3KF1KXo-nBRwoTYQrZi3qywsgU9YiPiGSk9z62v6r7XfIzKI1ee0P7rWCl1WWsnnsVQUl1Eg082MuHHNrpXcSyQrGl9acrTIG0-vSpmwZPoOjv-O4JEWoijdwXdCzMHMHcUVJm9GNEvv0Do6eSENFo_Ate8xWqJKcGCQvNZCx7tIaDP7OSX7K0jSS54cSYdig.png"&gt;&lt;/p&gt;&lt;p&gt;&lt;a href = "/doc/353901-</w:t>
      </w:r>
      <w:r>
        <w:rPr>
          <w:sz w:val="32"/>
          <w:szCs w:val="32"/>
        </w:rPr>
        <w:t>空姐的紧致让他闷哼出他的秘密夜晚空姐的意外惊喜</w:t>
      </w:r>
      <w:r>
        <w:rPr>
          <w:sz w:val="32"/>
          <w:szCs w:val="32"/>
        </w:rPr>
        <w:t>.doc" rel="alternate" download="353901-</w:t>
      </w:r>
      <w:r>
        <w:rPr>
          <w:sz w:val="32"/>
          <w:szCs w:val="32"/>
        </w:rPr>
        <w:t>空姐的紧致让他闷哼出他的秘密夜晚空姐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